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BA"/>
                    </w:rPr>
                  </w:pPr>
                  <w:r>
                    <w:rPr>
                      <w:rFonts w:cs="Arial" w:ascii="Arial" w:hAnsi="Arial"/>
                      <w:b/>
                      <w:bCs/>
                      <w:lang w:val="sr-Latn-CS"/>
                    </w:rPr>
                    <w:t xml:space="preserve">U </w:t>
                  </w:r>
                  <w:r>
                    <w:rPr>
                      <w:rFonts w:cs="Arial" w:ascii="Arial" w:hAnsi="Arial"/>
                      <w:b/>
                      <w:bCs/>
                      <w:lang w:val="pl-PL"/>
                    </w:rPr>
                    <w:t>INSTITUTU ZA MJERITELJS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50689848"/>
                  <w:bookmarkStart w:id="1" w:name="__Fieldmark__0_335068984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50689848"/>
                  <w:bookmarkStart w:id="3" w:name="__Fieldmark__1_335068984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aradnik u odjeljenju (imenovane laboratorije, nadzor i verifikacija)</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50689848"/>
                  <w:bookmarkStart w:id="5" w:name="__Fieldmark__2_335068984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w:t>
                  </w:r>
                  <w:r>
                    <w:rPr>
                      <w:rFonts w:cs="Arial" w:ascii="Arial" w:hAnsi="Arial"/>
                      <w:bCs/>
                      <w:lang w:val="bs-BA"/>
                    </w:rPr>
                    <w:t xml:space="preserve">Viši stručni saradnik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50689848"/>
                        <w:bookmarkStart w:id="7" w:name="__Fieldmark__3_335068984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350689848"/>
                        <w:bookmarkStart w:id="9" w:name="__Fieldmark__4_335068984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50689848"/>
                  <w:bookmarkStart w:id="11" w:name="__Fieldmark__5_335068984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50689848"/>
                        <w:bookmarkStart w:id="13" w:name="__Fieldmark__6_335068984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50689848"/>
                        <w:bookmarkStart w:id="15" w:name="__Fieldmark__7_335068984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50689848"/>
                        <w:bookmarkStart w:id="17" w:name="__Fieldmark__8_335068984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350689848"/>
                        <w:bookmarkStart w:id="19" w:name="__Fieldmark__9_335068984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350689848"/>
                  <w:bookmarkStart w:id="21" w:name="__Fieldmark__10_335068984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50689848"/>
                        <w:bookmarkStart w:id="23" w:name="__Fieldmark__11_335068984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50689848"/>
                        <w:bookmarkStart w:id="25" w:name="__Fieldmark__12_335068984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50689848"/>
                        <w:bookmarkStart w:id="27" w:name="__Fieldmark__13_335068984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50689848"/>
                        <w:bookmarkStart w:id="29" w:name="__Fieldmark__14_335068984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350689848"/>
                        <w:bookmarkStart w:id="31" w:name="__Fieldmark__15_335068984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50689848"/>
                        <w:bookmarkStart w:id="33" w:name="__Fieldmark__16_335068984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50689848"/>
                        <w:bookmarkStart w:id="35" w:name="__Fieldmark__17_335068984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50689848"/>
                        <w:bookmarkStart w:id="37" w:name="__Fieldmark__18_335068984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50689848"/>
                        <w:bookmarkStart w:id="39" w:name="__Fieldmark__19_335068984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50689848"/>
                        <w:bookmarkStart w:id="41" w:name="__Fieldmark__20_335068984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50689848"/>
                        <w:bookmarkStart w:id="43" w:name="__Fieldmark__21_335068984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50689848"/>
                        <w:bookmarkStart w:id="45" w:name="__Fieldmark__22_335068984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50689848"/>
                        <w:bookmarkStart w:id="47" w:name="__Fieldmark__23_335068984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350689848"/>
                        <w:bookmarkStart w:id="49" w:name="__Fieldmark__24_335068984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350689848"/>
                  <w:bookmarkStart w:id="51" w:name="__Fieldmark__25_335068984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7:00Z</dcterms:created>
  <dc:creator>kemal.bajramovic</dc:creator>
  <dc:description/>
  <cp:keywords>cv</cp:keywords>
  <dc:language>en-US</dc:language>
  <cp:lastModifiedBy>Sanela Džaferagić</cp:lastModifiedBy>
  <cp:lastPrinted>2024-10-15T12:03:00Z</cp:lastPrinted>
  <dcterms:modified xsi:type="dcterms:W3CDTF">2025-08-21T09:33: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