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22294090"/>
                  <w:bookmarkStart w:id="1" w:name="__Fieldmark__0_232229409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2294090"/>
                  <w:bookmarkStart w:id="3" w:name="__Fieldmark__1_23222940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Šef Odsjeka za informatičk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322294090"/>
                        <w:bookmarkStart w:id="5" w:name="__Fieldmark__2_232229409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22294090"/>
                        <w:bookmarkStart w:id="7" w:name="__Fieldmark__3_232229409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322294090"/>
                  <w:bookmarkStart w:id="9" w:name="__Fieldmark__4_232229409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22294090"/>
                        <w:bookmarkStart w:id="11" w:name="__Fieldmark__5_232229409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22294090"/>
                        <w:bookmarkStart w:id="13" w:name="__Fieldmark__6_232229409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22294090"/>
                        <w:bookmarkStart w:id="15" w:name="__Fieldmark__7_232229409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22294090"/>
                        <w:bookmarkStart w:id="17" w:name="__Fieldmark__8_232229409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322294090"/>
                  <w:bookmarkStart w:id="19" w:name="__Fieldmark__9_232229409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322294090"/>
                        <w:bookmarkStart w:id="21" w:name="__Fieldmark__10_232229409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22294090"/>
                        <w:bookmarkStart w:id="23" w:name="__Fieldmark__11_232229409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22294090"/>
                        <w:bookmarkStart w:id="25" w:name="__Fieldmark__12_232229409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22294090"/>
                        <w:bookmarkStart w:id="27" w:name="__Fieldmark__13_232229409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22294090"/>
                        <w:bookmarkStart w:id="29" w:name="__Fieldmark__14_232229409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322294090"/>
                        <w:bookmarkStart w:id="31" w:name="__Fieldmark__15_232229409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22294090"/>
                        <w:bookmarkStart w:id="33" w:name="__Fieldmark__16_232229409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22294090"/>
                        <w:bookmarkStart w:id="35" w:name="__Fieldmark__17_232229409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22294090"/>
                        <w:bookmarkStart w:id="37" w:name="__Fieldmark__18_232229409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22294090"/>
                        <w:bookmarkStart w:id="39" w:name="__Fieldmark__19_232229409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22294090"/>
                        <w:bookmarkStart w:id="41" w:name="__Fieldmark__20_232229409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22294090"/>
                        <w:bookmarkStart w:id="43" w:name="__Fieldmark__21_232229409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22294090"/>
                        <w:bookmarkStart w:id="45" w:name="__Fieldmark__22_232229409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22294090"/>
                        <w:bookmarkStart w:id="47" w:name="__Fieldmark__23_232229409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322294090"/>
                  <w:bookmarkStart w:id="49" w:name="__Fieldmark__24_232229409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Azra Kost</cp:lastModifiedBy>
  <cp:lastPrinted>2020-05-28T13:01:00Z</cp:lastPrinted>
  <dcterms:modified xsi:type="dcterms:W3CDTF">2020-05-28T11:01: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