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ИХ МЈЕСТА ДРЖАВНИХ СЛУЖБЕНИКА</w:t>
                  </w:r>
                </w:p>
                <w:p>
                  <w:pPr>
                    <w:pStyle w:val="Normal"/>
                    <w:spacing w:lineRule="auto" w:line="240" w:before="0" w:after="0"/>
                    <w:jc w:val="center"/>
                    <w:rPr>
                      <w:rFonts w:ascii="Arial" w:hAnsi="Arial" w:cs="Arial"/>
                      <w:b/>
                      <w:b/>
                      <w:lang w:val="sr-Latn-CS"/>
                    </w:rPr>
                  </w:pPr>
                  <w:r>
                    <w:rPr>
                      <w:rFonts w:cs="Arial" w:ascii="Arial" w:hAnsi="Arial"/>
                      <w:b/>
                      <w:lang w:val="sr-Latn-CS"/>
                    </w:rPr>
                    <w:t xml:space="preserve">У АГЕНЦИЈИ ЗА ИДЕНТИФИКАЦИОНЕ ДОКУМЕНТЕ, ЕВИДЕНЦИЈУ И РАЗМЈЕНУ ПОДАТАКА </w:t>
                  </w:r>
                </w:p>
                <w:p>
                  <w:pPr>
                    <w:pStyle w:val="Normal"/>
                    <w:spacing w:lineRule="auto" w:line="240" w:before="0" w:after="0"/>
                    <w:jc w:val="center"/>
                    <w:rPr>
                      <w:rFonts w:ascii="Arial" w:hAnsi="Arial" w:cs="Arial"/>
                      <w:b/>
                      <w:b/>
                      <w:lang w:val="sr-Latn-CS"/>
                    </w:rPr>
                  </w:pPr>
                  <w:r>
                    <w:rPr>
                      <w:rFonts w:cs="Arial" w:ascii="Arial" w:hAnsi="Arial"/>
                      <w:b/>
                      <w:lang w:val="sr-Latn-CS"/>
                    </w:rPr>
                    <w:t>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089506122"/>
                  <w:bookmarkStart w:id="1" w:name="__Fieldmark__0_108950612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089506122"/>
                  <w:bookmarkStart w:id="3" w:name="__Fieldmark__1_108950612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Стручни савјетник – администратор оперативних система</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089506122"/>
                  <w:bookmarkStart w:id="5" w:name="__Fieldmark__2_1089506122"/>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2/01 Виши стручни сарадник за људске ресурсе</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089506122"/>
                  <w:bookmarkStart w:id="7" w:name="__Fieldmark__3_1089506122"/>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3/01 Виши стручни сарадник за сарадњу са иностраним институцијама</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1089506122"/>
                  <w:bookmarkStart w:id="9" w:name="__Fieldmark__4_1089506122"/>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4/01 Виши стручни сарадник – администратор</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1089506122"/>
                  <w:bookmarkStart w:id="11" w:name="__Fieldmark__5_1089506122"/>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5/01 Виши стручни сарадник  за подршку и одржавање апликација</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1089506122"/>
                  <w:bookmarkStart w:id="13" w:name="__Fieldmark__6_1089506122"/>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5/02 Виши стручни сарадник за економске послове и планирањ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4" w:name="__Fieldmark__7_1089506122"/>
                        <w:bookmarkStart w:id="15" w:name="__Fieldmark__7_1089506122"/>
                        <w:bookmarkEnd w:id="1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6" w:name="__Fieldmark__8_1089506122"/>
                        <w:bookmarkStart w:id="17" w:name="__Fieldmark__8_1089506122"/>
                        <w:bookmarkEnd w:id="1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089506122"/>
                  <w:bookmarkStart w:id="19" w:name="__Fieldmark__9_1089506122"/>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1089506122"/>
                        <w:bookmarkStart w:id="21" w:name="__Fieldmark__10_1089506122"/>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1089506122"/>
                        <w:bookmarkStart w:id="23" w:name="__Fieldmark__11_1089506122"/>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1089506122"/>
                        <w:bookmarkStart w:id="25" w:name="__Fieldmark__12_1089506122"/>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3_1089506122"/>
                        <w:bookmarkStart w:id="27" w:name="__Fieldmark__13_1089506122"/>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8" w:name="__Fieldmark__14_1089506122"/>
                  <w:bookmarkStart w:id="29" w:name="__Fieldmark__14_1089506122"/>
                  <w:bookmarkEnd w:id="2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089506122"/>
                        <w:bookmarkStart w:id="31" w:name="__Fieldmark__15_1089506122"/>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1089506122"/>
                        <w:bookmarkStart w:id="33" w:name="__Fieldmark__16_1089506122"/>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1089506122"/>
                        <w:bookmarkStart w:id="35" w:name="__Fieldmark__17_1089506122"/>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1089506122"/>
                        <w:bookmarkStart w:id="37" w:name="__Fieldmark__18_1089506122"/>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9_1089506122"/>
                        <w:bookmarkStart w:id="39" w:name="__Fieldmark__19_1089506122"/>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68032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68032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604.7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089506122"/>
                        <w:bookmarkStart w:id="41" w:name="__Fieldmark__20_108950612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089506122"/>
                        <w:bookmarkStart w:id="43" w:name="__Fieldmark__21_108950612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089506122"/>
                        <w:bookmarkStart w:id="45" w:name="__Fieldmark__22_108950612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089506122"/>
                        <w:bookmarkStart w:id="47" w:name="__Fieldmark__23_108950612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089506122"/>
                        <w:bookmarkStart w:id="49" w:name="__Fieldmark__24_1089506122"/>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1089506122"/>
                        <w:bookmarkStart w:id="51" w:name="__Fieldmark__25_1089506122"/>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1089506122"/>
                        <w:bookmarkStart w:id="53" w:name="__Fieldmark__26_1089506122"/>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1089506122"/>
                        <w:bookmarkStart w:id="55" w:name="__Fieldmark__27_1089506122"/>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1089506122"/>
                        <w:bookmarkStart w:id="57" w:name="__Fieldmark__28_1089506122"/>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8" w:name="__Fieldmark__29_1089506122"/>
                  <w:bookmarkStart w:id="59" w:name="__Fieldmark__29_1089506122"/>
                  <w:bookmarkEnd w:id="5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kemal.bajramovic</dc:creator>
  <dc:description/>
  <cp:keywords>cv</cp:keywords>
  <dc:language>en-US</dc:language>
  <cp:lastModifiedBy>Muamer Hrvat</cp:lastModifiedBy>
  <cp:lastPrinted>2023-11-07T09:59:00Z</cp:lastPrinted>
  <dcterms:modified xsi:type="dcterms:W3CDTF">2023-11-07T08:59:00Z</dcterms:modified>
  <cp:revision>1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