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ВАЊСК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67634618"/>
                  <w:bookmarkStart w:id="1" w:name="__Fieldmark__0_32676346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267634618"/>
                  <w:bookmarkStart w:id="3" w:name="__Fieldmark__1_326763461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министра за спољнотрговинску политику и страна улаг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67634618"/>
                        <w:bookmarkStart w:id="5" w:name="__Fieldmark__2_326763461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67634618"/>
                        <w:bookmarkStart w:id="7" w:name="__Fieldmark__3_326763461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67634618"/>
                  <w:bookmarkStart w:id="9" w:name="__Fieldmark__4_326763461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67634618"/>
                        <w:bookmarkStart w:id="11" w:name="__Fieldmark__5_326763461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67634618"/>
                        <w:bookmarkStart w:id="13" w:name="__Fieldmark__6_32676346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67634618"/>
                        <w:bookmarkStart w:id="15" w:name="__Fieldmark__7_32676346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67634618"/>
                        <w:bookmarkStart w:id="17" w:name="__Fieldmark__8_32676346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67634618"/>
                  <w:bookmarkStart w:id="19" w:name="__Fieldmark__9_326763461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67634618"/>
                        <w:bookmarkStart w:id="21" w:name="__Fieldmark__10_326763461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67634618"/>
                        <w:bookmarkStart w:id="23" w:name="__Fieldmark__11_326763461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67634618"/>
                        <w:bookmarkStart w:id="25" w:name="__Fieldmark__12_32676346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67634618"/>
                        <w:bookmarkStart w:id="27" w:name="__Fieldmark__13_32676346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67634618"/>
                        <w:bookmarkStart w:id="29" w:name="__Fieldmark__14_32676346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67634618"/>
                        <w:bookmarkStart w:id="31" w:name="__Fieldmark__15_326763461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67634618"/>
                        <w:bookmarkStart w:id="33" w:name="__Fieldmark__16_326763461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67634618"/>
                        <w:bookmarkStart w:id="35" w:name="__Fieldmark__17_32676346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67634618"/>
                        <w:bookmarkStart w:id="37" w:name="__Fieldmark__18_32676346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67634618"/>
                        <w:bookmarkStart w:id="39" w:name="__Fieldmark__19_32676346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67634618"/>
                        <w:bookmarkStart w:id="41" w:name="__Fieldmark__20_32676346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67634618"/>
                        <w:bookmarkStart w:id="43" w:name="__Fieldmark__21_32676346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67634618"/>
                        <w:bookmarkStart w:id="45" w:name="__Fieldmark__22_32676346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67634618"/>
                        <w:bookmarkStart w:id="47" w:name="__Fieldmark__23_32676346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67634618"/>
                  <w:bookmarkStart w:id="49" w:name="__Fieldmark__24_326763461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10-28T12:45: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