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СЛУЖБИ ЗА ПОСЛОВЕ СА СТРАНЦИМ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33430276"/>
                  <w:bookmarkStart w:id="1" w:name="__Fieldmark__0_143343027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33430276"/>
                  <w:bookmarkStart w:id="3" w:name="__Fieldmark__1_143343027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Шеф Теренског центра Травник </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433430276"/>
                  <w:bookmarkStart w:id="5" w:name="__Fieldmark__2_143343027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Виши стручни сарадник-инспектор за послове оперативног рада и планир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33430276"/>
                        <w:bookmarkStart w:id="7" w:name="__Fieldmark__3_143343027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433430276"/>
                        <w:bookmarkStart w:id="9" w:name="__Fieldmark__4_143343027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33430276"/>
                  <w:bookmarkStart w:id="11" w:name="__Fieldmark__5_143343027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33430276"/>
                        <w:bookmarkStart w:id="13" w:name="__Fieldmark__6_143343027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33430276"/>
                        <w:bookmarkStart w:id="15" w:name="__Fieldmark__7_143343027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33430276"/>
                        <w:bookmarkStart w:id="17" w:name="__Fieldmark__8_143343027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433430276"/>
                        <w:bookmarkStart w:id="19" w:name="__Fieldmark__9_143343027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433430276"/>
                  <w:bookmarkStart w:id="21" w:name="__Fieldmark__10_143343027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33430276"/>
                        <w:bookmarkStart w:id="23" w:name="__Fieldmark__11_143343027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33430276"/>
                        <w:bookmarkStart w:id="25" w:name="__Fieldmark__12_143343027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33430276"/>
                        <w:bookmarkStart w:id="27" w:name="__Fieldmark__13_143343027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33430276"/>
                        <w:bookmarkStart w:id="29" w:name="__Fieldmark__14_143343027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433430276"/>
                        <w:bookmarkStart w:id="31" w:name="__Fieldmark__15_143343027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w:t>
                                              </w:r>
                                              <w:r>
                                                <w:rPr/>
                                                <w:t xml:space="preserve">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w:t>
                                        </w:r>
                                        <w:r>
                                          <w:rPr/>
                                          <w:t xml:space="preserve">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33430276"/>
                        <w:bookmarkStart w:id="33" w:name="__Fieldmark__16_143343027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33430276"/>
                        <w:bookmarkStart w:id="35" w:name="__Fieldmark__17_143343027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33430276"/>
                        <w:bookmarkStart w:id="37" w:name="__Fieldmark__18_143343027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33430276"/>
                        <w:bookmarkStart w:id="39" w:name="__Fieldmark__19_143343027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33430276"/>
                        <w:bookmarkStart w:id="41" w:name="__Fieldmark__20_143343027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33430276"/>
                        <w:bookmarkStart w:id="43" w:name="__Fieldmark__21_143343027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33430276"/>
                        <w:bookmarkStart w:id="45" w:name="__Fieldmark__22_143343027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33430276"/>
                        <w:bookmarkStart w:id="47" w:name="__Fieldmark__23_143343027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433430276"/>
                        <w:bookmarkStart w:id="49" w:name="__Fieldmark__24_143343027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433430276"/>
                  <w:bookmarkStart w:id="51" w:name="__Fieldmark__25_143343027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57:00Z</dcterms:created>
  <dc:creator>kemal.bajramovic</dc:creator>
  <dc:description/>
  <cp:keywords>cv</cp:keywords>
  <dc:language>en-US</dc:language>
  <cp:lastModifiedBy>Nermin Imamović</cp:lastModifiedBy>
  <cp:lastPrinted>2019-07-19T12:26:00Z</cp:lastPrinted>
  <dcterms:modified xsi:type="dcterms:W3CDTF">2024-11-12T10:57: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