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KOMISIJI ZA KONCE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66516498"/>
                  <w:bookmarkStart w:id="1" w:name="__Fieldmark__0_8665164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66516498"/>
                  <w:bookmarkStart w:id="3" w:name="__Fieldmark__1_8665164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ekonomsko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866516498"/>
                        <w:bookmarkStart w:id="5" w:name="__Fieldmark__2_86651649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66516498"/>
                        <w:bookmarkStart w:id="7" w:name="__Fieldmark__3_86651649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866516498"/>
                  <w:bookmarkStart w:id="9" w:name="__Fieldmark__4_86651649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66516498"/>
                        <w:bookmarkStart w:id="11" w:name="__Fieldmark__5_86651649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66516498"/>
                        <w:bookmarkStart w:id="13" w:name="__Fieldmark__6_8665164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66516498"/>
                        <w:bookmarkStart w:id="15" w:name="__Fieldmark__7_8665164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66516498"/>
                        <w:bookmarkStart w:id="17" w:name="__Fieldmark__8_8665164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866516498"/>
                  <w:bookmarkStart w:id="19" w:name="__Fieldmark__9_86651649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866516498"/>
                        <w:bookmarkStart w:id="21" w:name="__Fieldmark__10_86651649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66516498"/>
                        <w:bookmarkStart w:id="23" w:name="__Fieldmark__11_86651649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66516498"/>
                        <w:bookmarkStart w:id="25" w:name="__Fieldmark__12_8665164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66516498"/>
                        <w:bookmarkStart w:id="27" w:name="__Fieldmark__13_8665164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66516498"/>
                        <w:bookmarkStart w:id="29" w:name="__Fieldmark__14_8665164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866516498"/>
                        <w:bookmarkStart w:id="31" w:name="__Fieldmark__15_86651649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66516498"/>
                        <w:bookmarkStart w:id="33" w:name="__Fieldmark__16_86651649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66516498"/>
                        <w:bookmarkStart w:id="35" w:name="__Fieldmark__17_8665164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66516498"/>
                        <w:bookmarkStart w:id="37" w:name="__Fieldmark__18_8665164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66516498"/>
                        <w:bookmarkStart w:id="39" w:name="__Fieldmark__19_8665164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66516498"/>
                        <w:bookmarkStart w:id="41" w:name="__Fieldmark__20_8665164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66516498"/>
                        <w:bookmarkStart w:id="43" w:name="__Fieldmark__21_8665164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66516498"/>
                        <w:bookmarkStart w:id="45" w:name="__Fieldmark__22_8665164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66516498"/>
                        <w:bookmarkStart w:id="47" w:name="__Fieldmark__23_8665164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866516498"/>
                  <w:bookmarkStart w:id="49" w:name="__Fieldmark__24_86651649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25-02-03T10:49:00Z</cp:lastPrinted>
  <dcterms:modified xsi:type="dcterms:W3CDTF">2025-02-03T09:49: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