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RUKOVODEĆEG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AGENCIJI ZA FORENZIČKA ISPITIVANJA I VJEŠTAČENJA</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717760507"/>
                  <w:bookmarkStart w:id="1" w:name="__Fieldmark__0_71776050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717760507"/>
                  <w:bookmarkStart w:id="3" w:name="__Fieldmark__1_71776050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Pomoćnik direktora za biološka, DNK i hemijsko-fizička vještače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717760507"/>
                        <w:bookmarkStart w:id="5" w:name="__Fieldmark__2_717760507"/>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717760507"/>
                        <w:bookmarkStart w:id="7" w:name="__Fieldmark__3_717760507"/>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717760507"/>
                  <w:bookmarkStart w:id="9" w:name="__Fieldmark__4_717760507"/>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717760507"/>
                        <w:bookmarkStart w:id="11" w:name="__Fieldmark__5_71776050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717760507"/>
                        <w:bookmarkStart w:id="13" w:name="__Fieldmark__6_71776050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717760507"/>
                        <w:bookmarkStart w:id="15" w:name="__Fieldmark__7_71776050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717760507"/>
                        <w:bookmarkStart w:id="17" w:name="__Fieldmark__8_71776050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717760507"/>
                  <w:bookmarkStart w:id="19" w:name="__Fieldmark__9_717760507"/>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717760507"/>
                        <w:bookmarkStart w:id="21" w:name="__Fieldmark__10_717760507"/>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717760507"/>
                        <w:bookmarkStart w:id="23" w:name="__Fieldmark__11_71776050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717760507"/>
                        <w:bookmarkStart w:id="25" w:name="__Fieldmark__12_71776050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717760507"/>
                        <w:bookmarkStart w:id="27" w:name="__Fieldmark__13_71776050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717760507"/>
                        <w:bookmarkStart w:id="29" w:name="__Fieldmark__14_71776050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717760507"/>
                        <w:bookmarkStart w:id="31" w:name="__Fieldmark__15_717760507"/>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717760507"/>
                        <w:bookmarkStart w:id="33" w:name="__Fieldmark__16_71776050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717760507"/>
                        <w:bookmarkStart w:id="35" w:name="__Fieldmark__17_71776050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717760507"/>
                        <w:bookmarkStart w:id="37" w:name="__Fieldmark__18_71776050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717760507"/>
                        <w:bookmarkStart w:id="39" w:name="__Fieldmark__19_71776050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717760507"/>
                        <w:bookmarkStart w:id="41" w:name="__Fieldmark__20_71776050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717760507"/>
                        <w:bookmarkStart w:id="43" w:name="__Fieldmark__21_71776050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717760507"/>
                        <w:bookmarkStart w:id="45" w:name="__Fieldmark__22_71776050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717760507"/>
                        <w:bookmarkStart w:id="47" w:name="__Fieldmark__23_71776050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717760507"/>
                  <w:bookmarkStart w:id="49" w:name="__Fieldmark__24_717760507"/>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23-07-28T12:11:00Z</cp:lastPrinted>
  <dcterms:modified xsi:type="dcterms:W3CDTF">2025-02-11T12:23:00Z</dcterms:modified>
  <cp:revision>3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