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RAD I ZAPOŠLJAVANJ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97074579"/>
                  <w:bookmarkStart w:id="1" w:name="__Fieldmark__0_19707457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7074579"/>
                  <w:bookmarkStart w:id="3" w:name="__Fieldmark__1_19707457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97074579"/>
                        <w:bookmarkStart w:id="5" w:name="__Fieldmark__2_19707457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97074579"/>
                        <w:bookmarkStart w:id="7" w:name="__Fieldmark__3_19707457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97074579"/>
                  <w:bookmarkStart w:id="9" w:name="__Fieldmark__4_19707457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97074579"/>
                        <w:bookmarkStart w:id="11" w:name="__Fieldmark__5_19707457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97074579"/>
                        <w:bookmarkStart w:id="13" w:name="__Fieldmark__6_19707457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97074579"/>
                        <w:bookmarkStart w:id="15" w:name="__Fieldmark__7_19707457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97074579"/>
                        <w:bookmarkStart w:id="17" w:name="__Fieldmark__8_19707457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97074579"/>
                  <w:bookmarkStart w:id="19" w:name="__Fieldmark__9_19707457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97074579"/>
                        <w:bookmarkStart w:id="21" w:name="__Fieldmark__10_19707457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97074579"/>
                        <w:bookmarkStart w:id="23" w:name="__Fieldmark__11_19707457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97074579"/>
                        <w:bookmarkStart w:id="25" w:name="__Fieldmark__12_19707457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97074579"/>
                        <w:bookmarkStart w:id="27" w:name="__Fieldmark__13_19707457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97074579"/>
                        <w:bookmarkStart w:id="29" w:name="__Fieldmark__14_19707457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97074579"/>
                        <w:bookmarkStart w:id="31" w:name="__Fieldmark__15_19707457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97074579"/>
                        <w:bookmarkStart w:id="33" w:name="__Fieldmark__16_19707457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97074579"/>
                        <w:bookmarkStart w:id="35" w:name="__Fieldmark__17_19707457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97074579"/>
                        <w:bookmarkStart w:id="37" w:name="__Fieldmark__18_19707457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97074579"/>
                        <w:bookmarkStart w:id="39" w:name="__Fieldmark__19_19707457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97074579"/>
                        <w:bookmarkStart w:id="41" w:name="__Fieldmark__20_19707457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97074579"/>
                        <w:bookmarkStart w:id="43" w:name="__Fieldmark__21_19707457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97074579"/>
                        <w:bookmarkStart w:id="45" w:name="__Fieldmark__22_19707457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97074579"/>
                        <w:bookmarkStart w:id="47" w:name="__Fieldmark__23_19707457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97074579"/>
                  <w:bookmarkStart w:id="49" w:name="__Fieldmark__24_19707457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3-09T12:03: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