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ОБАВЈЕШТАЈНО-БЕЗБЈЕДНОСНО-САВЈЕТОДАВНОЈ СЛУЖБ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91016510"/>
                  <w:bookmarkStart w:id="1" w:name="__Fieldmark__0_49101651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91016510"/>
                  <w:bookmarkStart w:id="3" w:name="__Fieldmark__1_49101651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обавјештајно-бејзбеднос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91016510"/>
                        <w:bookmarkStart w:id="5" w:name="__Fieldmark__2_49101651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91016510"/>
                        <w:bookmarkStart w:id="7" w:name="__Fieldmark__3_49101651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91016510"/>
                  <w:bookmarkStart w:id="9" w:name="__Fieldmark__4_49101651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91016510"/>
                        <w:bookmarkStart w:id="11" w:name="__Fieldmark__5_49101651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91016510"/>
                        <w:bookmarkStart w:id="13" w:name="__Fieldmark__6_49101651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91016510"/>
                        <w:bookmarkStart w:id="15" w:name="__Fieldmark__7_49101651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91016510"/>
                        <w:bookmarkStart w:id="17" w:name="__Fieldmark__8_49101651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91016510"/>
                  <w:bookmarkStart w:id="19" w:name="__Fieldmark__9_49101651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91016510"/>
                        <w:bookmarkStart w:id="21" w:name="__Fieldmark__10_49101651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91016510"/>
                        <w:bookmarkStart w:id="23" w:name="__Fieldmark__11_49101651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91016510"/>
                        <w:bookmarkStart w:id="25" w:name="__Fieldmark__12_49101651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91016510"/>
                        <w:bookmarkStart w:id="27" w:name="__Fieldmark__13_49101651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91016510"/>
                        <w:bookmarkStart w:id="29" w:name="__Fieldmark__14_49101651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91016510"/>
                        <w:bookmarkStart w:id="31" w:name="__Fieldmark__15_49101651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91016510"/>
                        <w:bookmarkStart w:id="33" w:name="__Fieldmark__16_49101651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91016510"/>
                        <w:bookmarkStart w:id="35" w:name="__Fieldmark__17_49101651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91016510"/>
                        <w:bookmarkStart w:id="37" w:name="__Fieldmark__18_49101651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91016510"/>
                        <w:bookmarkStart w:id="39" w:name="__Fieldmark__19_49101651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91016510"/>
                        <w:bookmarkStart w:id="41" w:name="__Fieldmark__20_49101651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91016510"/>
                        <w:bookmarkStart w:id="43" w:name="__Fieldmark__21_49101651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91016510"/>
                        <w:bookmarkStart w:id="45" w:name="__Fieldmark__22_49101651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91016510"/>
                        <w:bookmarkStart w:id="47" w:name="__Fieldmark__23_49101651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91016510"/>
                  <w:bookmarkStart w:id="49" w:name="__Fieldmark__24_49101651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5-03-17T14:17: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