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 xml:space="preserve">na zahtjev </w:t>
      </w:r>
      <w:bookmarkStart w:id="1" w:name="_Hlk127520604"/>
      <w:r>
        <w:rPr>
          <w:rFonts w:eastAsia="Calibri" w:cs="Arial" w:ascii="Arial" w:hAnsi="Arial"/>
          <w:sz w:val="20"/>
          <w:szCs w:val="20"/>
          <w:lang w:val="sr-Latn-BA" w:eastAsia="en-US"/>
        </w:rPr>
        <w:t>Centra za uklanjanje mina u Bosni i Hercegovini</w:t>
      </w:r>
      <w:bookmarkEnd w:id="1"/>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Centru za uklanjanje mina u Bosni i Hercegovin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Šef Regionalnog ureda Mostar</w:t>
      </w:r>
    </w:p>
    <w:p>
      <w:pPr>
        <w:pStyle w:val="Normal"/>
        <w:jc w:val="both"/>
        <w:rPr/>
      </w:pPr>
      <w:r>
        <w:rPr>
          <w:rFonts w:eastAsia="Calibri" w:cs="Arial" w:ascii="Arial" w:hAnsi="Arial"/>
          <w:b/>
          <w:sz w:val="20"/>
          <w:szCs w:val="20"/>
          <w:lang w:val="sr-Latn-BA" w:eastAsia="en-US"/>
        </w:rPr>
        <w:t>1/02 Stručni suradnik za kontrolu kvalitete / inspektor u Regionalnom uredu Mostar</w:t>
      </w:r>
    </w:p>
    <w:p>
      <w:pPr>
        <w:pStyle w:val="Normal"/>
        <w:jc w:val="both"/>
        <w:rPr/>
      </w:pPr>
      <w:r>
        <w:rPr>
          <w:rFonts w:eastAsia="Calibri" w:cs="Arial" w:ascii="Arial" w:hAnsi="Arial"/>
          <w:b/>
          <w:sz w:val="20"/>
          <w:szCs w:val="20"/>
          <w:lang w:val="sr-Latn-BA" w:eastAsia="en-US"/>
        </w:rPr>
        <w:t>1/03 Stručni suradnik za kontrolu kvalitete / inspektor u Regionalnom uredu Sarajevo</w:t>
      </w:r>
    </w:p>
    <w:p>
      <w:pPr>
        <w:pStyle w:val="Normal"/>
        <w:jc w:val="both"/>
        <w:rPr/>
      </w:pPr>
      <w:r>
        <w:rPr>
          <w:rFonts w:eastAsia="Calibri" w:cs="Arial" w:ascii="Arial" w:hAnsi="Arial"/>
          <w:b/>
          <w:sz w:val="20"/>
          <w:szCs w:val="20"/>
          <w:lang w:val="sr-Latn-BA" w:eastAsia="en-US"/>
        </w:rPr>
        <w:t>1/04 Stručni suradnik za kontrolu kvalitete / inspektor u Regionalnom uredu Travnik</w:t>
      </w:r>
    </w:p>
    <w:p>
      <w:pPr>
        <w:pStyle w:val="Normal"/>
        <w:jc w:val="both"/>
        <w:rPr/>
      </w:pPr>
      <w:r>
        <w:rPr>
          <w:rFonts w:eastAsia="Calibri" w:cs="Arial" w:ascii="Arial" w:hAnsi="Arial"/>
          <w:b/>
          <w:sz w:val="20"/>
          <w:szCs w:val="20"/>
          <w:lang w:val="sr-Latn-BA" w:eastAsia="en-US"/>
        </w:rPr>
        <w:t>1/05 Stručni suradnik za kontrolu kvalitete / inspektor u Regionalnom uredu Bihać</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6 Stručni suradnik za kontrolu kvalitete / inspektor u Regionalna kancelarija Pale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2/01 Viši stručni suradnik za osiguravanje kvalitete / inspekt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3/01 Viši stručni suradnik za pomoć žrtvama min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bookmarkStart w:id="2" w:name="_Hlk127453131"/>
      <w:bookmarkEnd w:id="2"/>
      <w:r>
        <w:rPr>
          <w:rFonts w:eastAsia="Calibri" w:cs="Arial" w:ascii="Arial" w:hAnsi="Arial"/>
          <w:sz w:val="20"/>
          <w:szCs w:val="20"/>
          <w:lang w:val="sr-Latn-BA" w:eastAsia="en-US"/>
        </w:rPr>
        <w:t>URED BHMAC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Regionalni ured Mostar</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3" w:name="_Hlk127453131"/>
      <w:bookmarkStart w:id="4" w:name="_Hlk127453131"/>
      <w:bookmarkEnd w:id="4"/>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Šef Regionalnog ureda Mosta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Neposredno organizira obavljanje poslova u organizacionoj jedinici, dodjeljuje uposlenim poslove na rad; daje naputke za obavljanje pojedinih poslova iz nadležnosti regionalnog ureda/kancelarije; ustvrđuje planove, poslove i zadatke iz djelokruga regionalnog ureda/kancelarije; vodi listu prisutnosti na poslu i osigurava točnost podataka; vodi evidenciju izdatih naloga za službeni put i osigurava točnost podataka; vodi evidenciju izdatih naloga za teren i osigurava točnost podataka; ustvrđuje integralni pristup procjene i planiranja zadataka; ustvrđuje prijedloge izvješća o radu Centra iz djelokruga regionalnog ureda/kancelarije, donosi i potpisuje akte u izvršavanju poslova iz domena regionalnog ureda/kancelarije sukladno sa ovlašćenjem šefa ureda/kancelarije; koordinira protuminske akcije sa organima vlasti i ostalim subjektima na razini regionalnog ureda/kancelarije; obavlja druge poslove iz svog djelokruga rada po nalogu šefa ureda/kancelar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fakultet društvenih ili tehničkih znanosti VSS VII stupanj, stručni upravni ispit, najmanje 4 godine radnog iskustva, poznavanje  rada na računalu, vozački ispit «B» kategor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28,7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Regionalni ured Mostar</w:t>
      </w:r>
    </w:p>
    <w:p>
      <w:pPr>
        <w:pStyle w:val="Normal"/>
        <w:jc w:val="both"/>
        <w:rPr>
          <w:rFonts w:ascii="Arial" w:hAnsi="Arial" w:eastAsia="Calibri" w:cs="Arial"/>
          <w:bCs/>
          <w:sz w:val="20"/>
          <w:szCs w:val="20"/>
          <w:lang w:val="sr-Latn-BA" w:eastAsia="en-US"/>
        </w:rPr>
      </w:pPr>
      <w:r>
        <w:rPr>
          <w:rFonts w:eastAsia="Calibri" w:cs="Arial" w:ascii="Arial" w:hAnsi="Arial"/>
          <w:b/>
          <w:sz w:val="20"/>
          <w:szCs w:val="20"/>
          <w:u w:val="single"/>
          <w:lang w:val="sr-Latn-BA" w:eastAsia="en-US"/>
        </w:rPr>
        <w:t>1/02 Stručni suradnik za kontrolu kvalitete / inspektor</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Regionalni ured Sarajevo</w:t>
      </w:r>
    </w:p>
    <w:p>
      <w:pPr>
        <w:pStyle w:val="Normal"/>
        <w:jc w:val="both"/>
        <w:rPr>
          <w:rFonts w:ascii="Arial" w:hAnsi="Arial" w:eastAsia="Calibri" w:cs="Arial"/>
          <w:bCs/>
          <w:sz w:val="20"/>
          <w:szCs w:val="20"/>
          <w:lang w:val="sr-Latn-BA" w:eastAsia="en-US"/>
        </w:rPr>
      </w:pPr>
      <w:r>
        <w:rPr>
          <w:rFonts w:eastAsia="Calibri" w:cs="Arial" w:ascii="Arial" w:hAnsi="Arial"/>
          <w:b/>
          <w:sz w:val="20"/>
          <w:szCs w:val="20"/>
          <w:u w:val="single"/>
          <w:lang w:val="sr-Latn-BA" w:eastAsia="en-US"/>
        </w:rPr>
        <w:t>1/03 Stručni suradnik za kontrolu kvalitete / inspektor</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Regionalni ured Travnik</w:t>
      </w:r>
    </w:p>
    <w:p>
      <w:pPr>
        <w:pStyle w:val="Normal"/>
        <w:jc w:val="both"/>
        <w:rPr>
          <w:rFonts w:ascii="Arial" w:hAnsi="Arial" w:eastAsia="Calibri" w:cs="Arial"/>
          <w:bCs/>
          <w:sz w:val="20"/>
          <w:szCs w:val="20"/>
          <w:lang w:val="sr-Latn-BA" w:eastAsia="en-US"/>
        </w:rPr>
      </w:pPr>
      <w:bookmarkStart w:id="5" w:name="_Hlk131154023"/>
      <w:bookmarkEnd w:id="5"/>
      <w:r>
        <w:rPr>
          <w:rFonts w:eastAsia="Calibri" w:cs="Arial" w:ascii="Arial" w:hAnsi="Arial"/>
          <w:b/>
          <w:sz w:val="20"/>
          <w:szCs w:val="20"/>
          <w:u w:val="single"/>
          <w:lang w:val="sr-Latn-BA" w:eastAsia="en-US"/>
        </w:rPr>
        <w:t>1/04 Stručni suradnik za kontrolu kvalitete / inspektor</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bookmarkStart w:id="6" w:name="_Hlk131154023"/>
      <w:bookmarkStart w:id="7" w:name="_Hlk131154023"/>
      <w:bookmarkEnd w:id="7"/>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Regionalni ured Bihać</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Stručni suradnik za kontrolu kvalitete / inspektor</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 xml:space="preserve">URED BHMAC BANJA LUKA </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Regionalni Ured Pal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6 Stručni suradnik za kontrolu kvalitete / inspektor</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Kontrolira</w:t>
      </w:r>
      <w:r>
        <w:rPr>
          <w:rFonts w:eastAsia="Calibri" w:cs="Arial" w:ascii="Arial" w:hAnsi="Arial"/>
          <w:sz w:val="20"/>
          <w:szCs w:val="20"/>
          <w:lang w:val="sr-Latn-BA" w:eastAsia="en-US"/>
        </w:rPr>
        <w:t xml:space="preserve"> rad, viših referenata za kontrolu kvalitete, na deminerskim radilištima; analizira i daje mišljenje o Izvedbenom planu deminerskih organizacija; obavlja stručni nadzor zadataka na terenu prema zahtjevima Standarda i SOP-a; osobno ili na prijedlog VRKK (u dogovoru sa inspektorom entitetskog Ureda Sarajevo) donosi pisano rješenje o zabrani daljnjih radova (u smislu daljnjeg nenapredovanja) uz suglasnost šefa RU/RK; podnosi prekršajnu prijavu sukladno Zakonu; donosi rješenje o ponavljanju očišćene površine uzorkovane cjeline zadatka; utvrđuje stupanj stručnog nadzora na zadacima i plan uzorkovanja na prijedlog VRKK; potvrđuje na prijedlog VRKK ponavljanje površine zbog evidentnih  grešaka u izvješću o stručnom nadzoru; surađuje s supervizorom monitorske organizacije i planira uzorkovanje; analizira i ovjerava Zapisnik o preuzimanju deminirane/tehnički izviđene, površine ili građevine; predlaže šefu RU/RK reizviđanje zadatka za tehničko izviđanje nakon nalaska mine; predlaže šefu RU/RK i inspektoru Ureda Sarajevo mjere za poboljšanje kvalitete i sigurnosti deminerskih operacija; sudjeluje u predlaganju dopuna i izmjena Standara i SOP-a; sudjeluje u radu Istražnog odbora za istragu deminerskih nesreća; obavlja druge poslove iz svog djelokruga rada po nalogu šefa Regionalnog ureda/kacelar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VII stupanj Fakultet društvenih ili tehničkih znanosti, stručni upravni ispit, najmanje 1 godina radnog iskustva, poznavanje  rada na računalu, vozački ispit «B» kategor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po</w:t>
      </w:r>
      <w:r>
        <w:rPr>
          <w:rFonts w:eastAsia="Calibri" w:cs="Arial" w:ascii="Arial" w:hAnsi="Arial"/>
          <w:b/>
          <w:sz w:val="20"/>
          <w:szCs w:val="20"/>
          <w:lang w:val="sr-Latn-BA" w:eastAsia="en-US"/>
        </w:rPr>
        <w:t xml:space="preserve">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 za svaki/u Regeionalni ured/kancelari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ukladno sa nazivom Regionalnog ureda/kancelari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URED BHMAC BANJA LUKA</w:t>
      </w:r>
    </w:p>
    <w:p>
      <w:pPr>
        <w:pStyle w:val="Normal"/>
        <w:jc w:val="both"/>
        <w:rPr>
          <w:rFonts w:ascii="Arial" w:hAnsi="Arial" w:eastAsia="Calibri" w:cs="Arial"/>
          <w:bCs/>
          <w:sz w:val="20"/>
          <w:szCs w:val="20"/>
          <w:lang w:val="sr-Latn-BA" w:eastAsia="en-US"/>
        </w:rPr>
      </w:pPr>
      <w:r>
        <w:rPr>
          <w:rFonts w:eastAsia="Calibri" w:cs="Arial" w:ascii="Arial" w:hAnsi="Arial"/>
          <w:sz w:val="20"/>
          <w:szCs w:val="20"/>
          <w:lang w:val="sr-Latn-BA" w:eastAsia="en-US"/>
        </w:rPr>
        <w:t>Odjel za osiguranje kvalitet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2/01 Viši stručni suradnik za osiguranje kvalitete / inspekto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Analizira planove stručnog nadzora reginalnih ureda/kancelarija i izvješća o obavljenom stručnom nadzoru; surađuje sa inspektorom RU/RK u određivanju stupnja stručnog nadzora; obavlja stručni nadzor nad radom inspektora RU/RK praćenjem Izvješća o stručnom nadzoru i posjetama radilištima; koordinira rad inspektora RU/RK na ujednačavanju kvalitete stručnog nadzora; koordinira rad na uzorkovanju s inspektorom RU/RK i monitorskim organizacijama; sudjeluje u kontroli projekata i evaluaciji obavljenog deminerskog zadatka; vrši analizu završenih zadataka čišćenja i tehničkog izviđanja; analizira argumente za donošenje Rješenja o zabrani daljnih radova i daje suglasnost prije donošenja rješenja; daje suglasnost o načinu ponavljanja uzorkovane cjeline na temelju obrazloženja deminerske organizacije i inspektora RU/RK uz suglasnost šefa OUK; predlaže stegovne mjere za propuste koji dovode u sumnju kvalitetu i sigurnost operacija deminiranja glavnom inspektoru uz suglasnost Šefa OUK; prima dokumentaciju o obavljenom deminerskom zadatku i parafira Zapisnik o preuzimanju deminirane površine; predlaže plan i program obuke inspekcijskih tijela entitetskog ureda /kancelarije; predlaže i sudjeluje u postupku izmjena i dopuna Standarda  za uklanjanje mina u BiH, vezane za djelokrug svojih poslova; sudjeluje u radu Istražnog odbora; obavlja druge poslove iz svog djelokruga rada po nalogu šefa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fakultet društvenih ili tehničkih znanosti VII stupanj, stručni upravni ispit, najmanje 2 godine radnog iskustva, poznavanje rada na računa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w:t>
      </w:r>
      <w:bookmarkStart w:id="8" w:name="_Hlk127448234"/>
      <w:r>
        <w:rPr>
          <w:rFonts w:eastAsia="Calibri" w:cs="Arial" w:ascii="Arial" w:hAnsi="Arial"/>
          <w:sz w:val="20"/>
          <w:szCs w:val="20"/>
          <w:lang w:val="sr-Latn-BA" w:eastAsia="en-US"/>
        </w:rPr>
        <w:t>viši stručni suradnik.</w:t>
      </w:r>
      <w:bookmarkEnd w:id="8"/>
    </w:p>
    <w:p>
      <w:pPr>
        <w:pStyle w:val="Normal"/>
        <w:jc w:val="both"/>
        <w:rPr>
          <w:rFonts w:ascii="Arial" w:hAnsi="Arial" w:eastAsia="Calibri" w:cs="Arial"/>
          <w:color w:val="FF0000"/>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eastAsia="Calibri" w:cs="Arial" w:ascii="Arial" w:hAnsi="Arial"/>
          <w:sz w:val="20"/>
          <w:szCs w:val="20"/>
          <w:lang w:val="sr-Latn-BA" w:eastAsia="en-US"/>
        </w:rPr>
        <w:t>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OPERACIJE </w:t>
      </w:r>
    </w:p>
    <w:p>
      <w:pPr>
        <w:pStyle w:val="Normal"/>
        <w:jc w:val="both"/>
        <w:rPr>
          <w:rFonts w:ascii="Arial" w:hAnsi="Arial" w:eastAsia="Calibri" w:cs="Arial"/>
          <w:bCs/>
          <w:sz w:val="20"/>
          <w:szCs w:val="20"/>
          <w:lang w:val="sr-Latn-BA" w:eastAsia="en-US"/>
        </w:rPr>
      </w:pPr>
      <w:r>
        <w:rPr>
          <w:rFonts w:eastAsia="Calibri" w:cs="Arial" w:ascii="Arial" w:hAnsi="Arial"/>
          <w:sz w:val="20"/>
          <w:szCs w:val="20"/>
          <w:lang w:val="sr-Latn-BA" w:eastAsia="en-US"/>
        </w:rPr>
        <w:t>Odjel za upravljanje protivminskim akcijam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3/01 Viši stručni suradnik za pomoć žrtvama min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K</w:t>
      </w:r>
      <w:r>
        <w:rPr>
          <w:rFonts w:eastAsia="Calibri" w:cs="Arial" w:ascii="Arial" w:hAnsi="Arial"/>
          <w:sz w:val="20"/>
          <w:szCs w:val="20"/>
          <w:lang w:val="sr-Latn-BA" w:eastAsia="en-US"/>
        </w:rPr>
        <w:t>oordinira poslove za pomoć žrtvama mina, koordinira planove i rad u provedbi programa vladinih i nevladinih udruga koje se bave pomoći žrtvama mina, obavlja poslove priprave i tehničke organizacije koordinativnih sastanaka iz područja pomoći žrtvama mina, sudjeluje u izradi godišnjeg plana aktivnosti za pomoć žrtvama mina, prati provedbu plana aktivnosti pomoći žrtvama mina, sudjeluje u izradi izvješća o radu za pomoć žrtvama mina, predlaže i sudjeluje u postupku izmjena i dopuna Standarda za deminiranje, vezano za pitanja iz svog djelokruga posla, sudjeluje u izradi izmjena i dopuna SOP-a za pomoć žrtvama mina, obavlja druge poslove iz svog djelokruga po nalogu šefa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VII, Fakultet društvenih ili tehničkih znanosti, stručni upravni ispit, najmanje 2 godine radnog iskustv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eastAsia="Calibri" w:cs="Arial"/>
          <w:color w:val="FF0000"/>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eastAsia="Calibri" w:cs="Arial" w:ascii="Arial" w:hAnsi="Arial"/>
          <w:sz w:val="20"/>
          <w:szCs w:val="20"/>
          <w:lang w:val="sr-Latn-BA" w:eastAsia="en-US"/>
        </w:rPr>
        <w:t>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položenom vozačkom ispitu „B“ kategorije (osim za pozicije 2/01 i 3/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ListParagraph"/>
        <w:shd w:fill="FFFFFF" w:val="clear"/>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10.05.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9" w:name="_Hlk122096481"/>
      <w:bookmarkEnd w:id="9"/>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Centru za uklanjanje mina u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10" w:name="_Hlk122096481"/>
      <w:bookmarkStart w:id="11" w:name="_Hlk122096481"/>
      <w:bookmarkEnd w:id="11"/>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3:00Z</dcterms:created>
  <dc:creator>gebert</dc:creator>
  <dc:description/>
  <cp:keywords/>
  <dc:language>en-US</dc:language>
  <cp:lastModifiedBy>Andrea Kadribašić</cp:lastModifiedBy>
  <cp:lastPrinted>2023-04-12T15:57:00Z</cp:lastPrinted>
  <dcterms:modified xsi:type="dcterms:W3CDTF">2023-04-12T13:57:00Z</dcterms:modified>
  <cp:revision>3</cp:revision>
  <dc:subject/>
  <dc:title/>
</cp:coreProperties>
</file>