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sz w:val="20"/>
                      <w:szCs w:val="20"/>
                      <w:lang w:val="hr-BA"/>
                    </w:rPr>
                    <w:t>GENERALNOM TAJNIŠTVU VIJEĆA MINISTARA</w:t>
                  </w:r>
                  <w:r>
                    <w:rPr>
                      <w:rFonts w:cs="Arial" w:ascii="Arial" w:hAnsi="Arial"/>
                      <w:b/>
                      <w:bCs/>
                      <w:sz w:val="20"/>
                      <w:szCs w:val="20"/>
                      <w:lang w:val="bs-BA"/>
                    </w:rPr>
                    <w:t xml:space="preserve"> </w:t>
                  </w:r>
                  <w:r>
                    <w:rPr>
                      <w:rFonts w:cs="Arial" w:ascii="Arial" w:hAnsi="Arial"/>
                      <w:b/>
                      <w:bCs/>
                      <w:color w:val="000000"/>
                      <w:sz w:val="20"/>
                      <w:szCs w:val="20"/>
                      <w:lang w:val="hr-BA" w:eastAsia="bs-BA"/>
                    </w:rPr>
                    <w:t>BOSNE I HERCEGOVINE</w:t>
                  </w:r>
                  <w:bookmarkEnd w:id="0"/>
                </w:p>
                <w:p>
                  <w:pPr>
                    <w:pStyle w:val="NormalWeb"/>
                    <w:shd w:fill="FFFFFF" w:val="clear"/>
                    <w:spacing w:before="0" w:after="0"/>
                    <w:jc w:val="center"/>
                    <w:rPr>
                      <w:rFonts w:ascii="Arial" w:hAnsi="Arial" w:cs="Arial"/>
                      <w:b/>
                      <w:b/>
                      <w:bCs/>
                      <w:color w:val="000000"/>
                      <w:sz w:val="20"/>
                      <w:szCs w:val="20"/>
                      <w:lang w:val="bs-BA" w:eastAsia="bs-BA"/>
                    </w:rPr>
                  </w:pPr>
                  <w:r>
                    <w:rPr>
                      <w:rFonts w:cs="Arial" w:ascii="Arial" w:hAnsi="Arial"/>
                      <w:b/>
                      <w:bCs/>
                      <w:color w:val="000000"/>
                      <w:sz w:val="20"/>
                      <w:szCs w:val="20"/>
                      <w:lang w:val="bs-BA" w:eastAsia="bs-BA"/>
                    </w:rPr>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984170525"/>
                  <w:bookmarkStart w:id="2" w:name="__Fieldmark__0_3984170525"/>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40" w:after="0"/>
                    <w:rPr>
                      <w:rFonts w:ascii="Arial" w:hAnsi="Arial" w:cs="Arial"/>
                      <w:b/>
                      <w:b/>
                      <w:bCs/>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3984170525"/>
                  <w:bookmarkStart w:id="4" w:name="__Fieldmark__1_3984170525"/>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5" w:name="_Hlk137204981"/>
                  <w:r>
                    <w:rPr>
                      <w:rFonts w:cs="Arial" w:ascii="Arial" w:hAnsi="Arial"/>
                      <w:lang w:val="hr-BA"/>
                    </w:rPr>
                    <w:t>Pomoćnik generalnog tajnika</w:t>
                  </w:r>
                  <w:bookmarkEnd w:id="5"/>
                </w:p>
                <w:p>
                  <w:pPr>
                    <w:pStyle w:val="Normal"/>
                    <w:spacing w:before="4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2_3984170525"/>
                  <w:bookmarkStart w:id="7" w:name="__Fieldmark__2_3984170525"/>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w:t>
                  </w:r>
                  <w:r>
                    <w:rPr>
                      <w:rFonts w:cs="Arial" w:ascii="Arial" w:hAnsi="Arial"/>
                      <w:b/>
                      <w:bCs/>
                      <w:lang w:val="hr-BA"/>
                    </w:rPr>
                    <w:t xml:space="preserve"> </w:t>
                  </w:r>
                  <w:r>
                    <w:rPr>
                      <w:rFonts w:cs="Arial" w:ascii="Arial" w:hAnsi="Arial"/>
                      <w:lang w:val="hr-BA"/>
                    </w:rPr>
                    <w:t xml:space="preserve">Stručni savjetnik za materijalno-financijske poslove  </w:t>
                  </w:r>
                </w:p>
                <w:p>
                  <w:pPr>
                    <w:pStyle w:val="Normal"/>
                    <w:spacing w:before="40" w:after="0"/>
                    <w:rPr>
                      <w:rFonts w:ascii="Arial" w:hAnsi="Arial" w:cs="Arial"/>
                      <w:lang w:val="sr-Latn-B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8" w:name="__Fieldmark__3_3984170525"/>
                  <w:bookmarkStart w:id="9" w:name="__Fieldmark__3_3984170525"/>
                  <w:bookmarkEnd w:id="9"/>
                  <w:r>
                    <w:rPr>
                      <w:rFonts w:cs="Arial" w:ascii="Arial" w:hAnsi="Arial"/>
                      <w:lang w:val="hr-BA"/>
                    </w:rPr>
                  </w:r>
                  <w:r>
                    <w:rPr>
                      <w:rFonts w:cs="Arial" w:ascii="Arial" w:hAnsi="Arial"/>
                      <w:lang w:val="hr-BA"/>
                    </w:rPr>
                    <w:fldChar w:fldCharType="end"/>
                  </w:r>
                  <w:r>
                    <w:rPr>
                      <w:rFonts w:cs="Arial" w:ascii="Arial" w:hAnsi="Arial"/>
                      <w:lang w:val="hr-BA"/>
                    </w:rPr>
                    <w:t xml:space="preserve"> 1/03 Stručni savjetnik za javne nab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3984170525"/>
                        <w:bookmarkStart w:id="11" w:name="__Fieldmark__4_3984170525"/>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3984170525"/>
                        <w:bookmarkStart w:id="13" w:name="__Fieldmark__5_3984170525"/>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3984170525"/>
                  <w:bookmarkStart w:id="15" w:name="__Fieldmark__6_398417052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3984170525"/>
                        <w:bookmarkStart w:id="17" w:name="__Fieldmark__7_398417052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3984170525"/>
                        <w:bookmarkStart w:id="19" w:name="__Fieldmark__8_398417052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3984170525"/>
                        <w:bookmarkStart w:id="21" w:name="__Fieldmark__9_398417052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3984170525"/>
                        <w:bookmarkStart w:id="23" w:name="__Fieldmark__10_398417052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3984170525"/>
                  <w:bookmarkStart w:id="25" w:name="__Fieldmark__11_3984170525"/>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3984170525"/>
                        <w:bookmarkStart w:id="27" w:name="__Fieldmark__12_398417052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3984170525"/>
                        <w:bookmarkStart w:id="29" w:name="__Fieldmark__13_398417052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3984170525"/>
                        <w:bookmarkStart w:id="31" w:name="__Fieldmark__14_398417052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3984170525"/>
                        <w:bookmarkStart w:id="33" w:name="__Fieldmark__15_398417052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3984170525"/>
                        <w:bookmarkStart w:id="35" w:name="__Fieldmark__16_398417052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3984170525"/>
                        <w:bookmarkStart w:id="37" w:name="__Fieldmark__17_398417052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3984170525"/>
                        <w:bookmarkStart w:id="39" w:name="__Fieldmark__18_398417052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3984170525"/>
                        <w:bookmarkStart w:id="41" w:name="__Fieldmark__19_398417052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3984170525"/>
                        <w:bookmarkStart w:id="43" w:name="__Fieldmark__20_398417052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3984170525"/>
                        <w:bookmarkStart w:id="45" w:name="__Fieldmark__21_398417052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3984170525"/>
                        <w:bookmarkStart w:id="47" w:name="__Fieldmark__22_398417052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3984170525"/>
                        <w:bookmarkStart w:id="49" w:name="__Fieldmark__23_398417052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3984170525"/>
                        <w:bookmarkStart w:id="51" w:name="__Fieldmark__24_398417052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3984170525"/>
                        <w:bookmarkStart w:id="53" w:name="__Fieldmark__25_398417052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3984170525"/>
                  <w:bookmarkStart w:id="55" w:name="__Fieldmark__26_3984170525"/>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06-15T12:53: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