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AGENCIJI ZA SIGURNOST H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61672202"/>
                  <w:bookmarkStart w:id="1" w:name="__Fieldmark__0_336167220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61672202"/>
                  <w:bookmarkStart w:id="3" w:name="__Fieldmark__1_33616722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61672202"/>
                        <w:bookmarkStart w:id="5" w:name="__Fieldmark__2_336167220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61672202"/>
                        <w:bookmarkStart w:id="7" w:name="__Fieldmark__3_336167220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61672202"/>
                  <w:bookmarkStart w:id="9" w:name="__Fieldmark__4_336167220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61672202"/>
                        <w:bookmarkStart w:id="11" w:name="__Fieldmark__5_336167220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61672202"/>
                        <w:bookmarkStart w:id="13" w:name="__Fieldmark__6_336167220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61672202"/>
                        <w:bookmarkStart w:id="15" w:name="__Fieldmark__7_336167220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61672202"/>
                        <w:bookmarkStart w:id="17" w:name="__Fieldmark__8_336167220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61672202"/>
                  <w:bookmarkStart w:id="19" w:name="__Fieldmark__9_336167220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61672202"/>
                        <w:bookmarkStart w:id="21" w:name="__Fieldmark__10_336167220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61672202"/>
                        <w:bookmarkStart w:id="23" w:name="__Fieldmark__11_336167220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61672202"/>
                        <w:bookmarkStart w:id="25" w:name="__Fieldmark__12_336167220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61672202"/>
                        <w:bookmarkStart w:id="27" w:name="__Fieldmark__13_336167220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61672202"/>
                        <w:bookmarkStart w:id="29" w:name="__Fieldmark__14_336167220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61672202"/>
                        <w:bookmarkStart w:id="31" w:name="__Fieldmark__15_336167220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61672202"/>
                        <w:bookmarkStart w:id="33" w:name="__Fieldmark__16_336167220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61672202"/>
                        <w:bookmarkStart w:id="35" w:name="__Fieldmark__17_336167220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61672202"/>
                        <w:bookmarkStart w:id="37" w:name="__Fieldmark__18_336167220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61672202"/>
                        <w:bookmarkStart w:id="39" w:name="__Fieldmark__19_336167220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61672202"/>
                        <w:bookmarkStart w:id="41" w:name="__Fieldmark__20_336167220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61672202"/>
                        <w:bookmarkStart w:id="43" w:name="__Fieldmark__21_336167220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61672202"/>
                        <w:bookmarkStart w:id="45" w:name="__Fieldmark__22_336167220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61672202"/>
                        <w:bookmarkStart w:id="47" w:name="__Fieldmark__23_336167220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61672202"/>
                  <w:bookmarkStart w:id="49" w:name="__Fieldmark__24_336167220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8-26T13:57:00Z</cp:lastPrinted>
  <dcterms:modified xsi:type="dcterms:W3CDTF">2025-08-26T11:57: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