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BA"/>
                    </w:rPr>
                  </w:pPr>
                  <w:r>
                    <w:rPr>
                      <w:rFonts w:cs="Arial" w:ascii="Arial" w:hAnsi="Arial"/>
                      <w:b/>
                      <w:bCs/>
                      <w:lang w:val="sr-Latn-CS"/>
                    </w:rPr>
                    <w:t>У ДРЖАВНОЈ АГЕНЦИЈИ ЗА ИСТРАГЕ И ЗАШТИТУ</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672191491"/>
                  <w:bookmarkStart w:id="1" w:name="__Fieldmark__0_267219149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672191491"/>
                  <w:bookmarkStart w:id="3" w:name="__Fieldmark__1_2672191491"/>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1/01 Виши стручни сарадник - аналитичар</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2672191491"/>
                  <w:bookmarkStart w:id="5" w:name="__Fieldmark__2_2672191491"/>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1/02 Шеф Писарнице и архи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672191491"/>
                        <w:bookmarkStart w:id="7" w:name="__Fieldmark__3_2672191491"/>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672191491"/>
                        <w:bookmarkStart w:id="9" w:name="__Fieldmark__4_2672191491"/>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672191491"/>
                  <w:bookmarkStart w:id="11" w:name="__Fieldmark__5_267219149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672191491"/>
                        <w:bookmarkStart w:id="13" w:name="__Fieldmark__6_267219149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672191491"/>
                        <w:bookmarkStart w:id="15" w:name="__Fieldmark__7_267219149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672191491"/>
                        <w:bookmarkStart w:id="17" w:name="__Fieldmark__8_267219149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672191491"/>
                        <w:bookmarkStart w:id="19" w:name="__Fieldmark__9_267219149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672191491"/>
                  <w:bookmarkStart w:id="21" w:name="__Fieldmark__10_2672191491"/>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672191491"/>
                        <w:bookmarkStart w:id="23" w:name="__Fieldmark__11_267219149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672191491"/>
                        <w:bookmarkStart w:id="25" w:name="__Fieldmark__12_267219149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672191491"/>
                        <w:bookmarkStart w:id="27" w:name="__Fieldmark__13_267219149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672191491"/>
                        <w:bookmarkStart w:id="29" w:name="__Fieldmark__14_267219149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672191491"/>
                        <w:bookmarkStart w:id="31" w:name="__Fieldmark__15_267219149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672191491"/>
                        <w:bookmarkStart w:id="33" w:name="__Fieldmark__16_267219149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672191491"/>
                        <w:bookmarkStart w:id="35" w:name="__Fieldmark__17_267219149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672191491"/>
                        <w:bookmarkStart w:id="37" w:name="__Fieldmark__18_267219149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672191491"/>
                        <w:bookmarkStart w:id="39" w:name="__Fieldmark__19_267219149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672191491"/>
                        <w:bookmarkStart w:id="41" w:name="__Fieldmark__20_267219149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672191491"/>
                        <w:bookmarkStart w:id="43" w:name="__Fieldmark__21_267219149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672191491"/>
                        <w:bookmarkStart w:id="45" w:name="__Fieldmark__22_267219149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672191491"/>
                        <w:bookmarkStart w:id="47" w:name="__Fieldmark__23_267219149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672191491"/>
                        <w:bookmarkStart w:id="49" w:name="__Fieldmark__24_267219149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672191491"/>
                  <w:bookmarkStart w:id="51" w:name="__Fieldmark__25_2672191491"/>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25-02-25T15:02:00Z</cp:lastPrinted>
  <dcterms:modified xsi:type="dcterms:W3CDTF">2025-02-25T14:02:00Z</dcterms:modified>
  <cp:revision>6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