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ИХ МЈЕСТА ДРЖАВНИХ СЛУЖБЕНИКА</w:t>
                  </w:r>
                </w:p>
                <w:p>
                  <w:pPr>
                    <w:pStyle w:val="Normal"/>
                    <w:spacing w:before="0" w:after="200"/>
                    <w:jc w:val="center"/>
                    <w:rPr>
                      <w:rFonts w:ascii="Arial" w:hAnsi="Arial" w:eastAsia="Calibri" w:cs="Arial"/>
                      <w:b/>
                      <w:b/>
                      <w:lang w:val="sr-Latn-BA"/>
                    </w:rPr>
                  </w:pPr>
                  <w:bookmarkStart w:id="0" w:name="_Hlk144461264"/>
                  <w:r>
                    <w:rPr>
                      <w:rFonts w:eastAsia="Calibri" w:cs="Arial" w:ascii="Arial" w:hAnsi="Arial"/>
                      <w:b/>
                      <w:bCs/>
                      <w:lang w:val="bs-BA"/>
                    </w:rPr>
                    <w:t>У</w:t>
                  </w:r>
                  <w:r>
                    <w:rPr>
                      <w:rFonts w:eastAsia="Calibri" w:cs="Arial" w:ascii="Arial" w:hAnsi="Arial"/>
                      <w:b/>
                      <w:bCs/>
                      <w:lang w:val="sr-BA"/>
                    </w:rPr>
                    <w:t xml:space="preserve"> АГЕНЦИЈИ ЗА </w:t>
                  </w:r>
                  <w:r>
                    <w:rPr>
                      <w:rFonts w:eastAsia="Calibri" w:cs="Arial" w:ascii="Arial" w:hAnsi="Arial"/>
                      <w:b/>
                      <w:bCs/>
                      <w:lang w:val="bs-BA"/>
                    </w:rPr>
                    <w:t xml:space="preserve">БЕЗБЈЕДНОСТ ХРАНЕ </w:t>
                  </w:r>
                  <w:bookmarkEnd w:id="0"/>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587575255"/>
                  <w:bookmarkStart w:id="2" w:name="__Fieldmark__0_587575255"/>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 w:name="__Fieldmark__1_587575255"/>
                  <w:bookmarkStart w:id="4" w:name="__Fieldmark__1_587575255"/>
                  <w:bookmarkEnd w:id="4"/>
                  <w:r>
                    <w:rPr>
                      <w:rFonts w:cs="Arial" w:ascii="Arial" w:hAnsi="Arial"/>
                      <w:bCs/>
                      <w:lang w:val="sr-BA"/>
                    </w:rPr>
                  </w:r>
                  <w:r>
                    <w:rPr>
                      <w:bCs/>
                      <w:rFonts w:cs="Arial" w:ascii="Arial" w:hAnsi="Arial"/>
                      <w:lang w:val="sr-BA"/>
                    </w:rPr>
                    <w:fldChar w:fldCharType="end"/>
                  </w:r>
                  <w:r>
                    <w:rPr>
                      <w:rFonts w:cs="Arial" w:ascii="Arial" w:hAnsi="Arial"/>
                      <w:bCs/>
                      <w:lang w:val="sr-BA"/>
                    </w:rPr>
                    <w:t xml:space="preserve"> 1/01 Виши стручни сарадник за генетички </w:t>
                  </w:r>
                  <w:bookmarkStart w:id="5" w:name="_Hlk161917309"/>
                  <w:r>
                    <w:rPr>
                      <w:rFonts w:cs="Arial" w:ascii="Arial" w:hAnsi="Arial"/>
                      <w:bCs/>
                      <w:lang w:val="sr-BA"/>
                    </w:rPr>
                    <w:t>модификоване</w:t>
                  </w:r>
                  <w:bookmarkEnd w:id="5"/>
                  <w:r>
                    <w:rPr>
                      <w:rFonts w:cs="Arial" w:ascii="Arial" w:hAnsi="Arial"/>
                      <w:bCs/>
                      <w:lang w:val="sr-BA"/>
                    </w:rPr>
                    <w:t xml:space="preserve"> организме (ГМО) и храну за животиње</w:t>
                  </w:r>
                </w:p>
                <w:p>
                  <w:pPr>
                    <w:pStyle w:val="Normal"/>
                    <w:spacing w:lineRule="auto" w:line="240" w:before="0" w:after="0"/>
                    <w:rPr>
                      <w:rFonts w:ascii="Arial" w:hAnsi="Arial" w:eastAsia="Calibri" w:cs="Arial"/>
                      <w:b/>
                      <w:b/>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2_587575255"/>
                  <w:bookmarkStart w:id="7" w:name="__Fieldmark__2_587575255"/>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1/02 </w:t>
                  </w:r>
                  <w:bookmarkStart w:id="8" w:name="_Hlk161750731"/>
                  <w:r>
                    <w:rPr>
                      <w:rFonts w:cs="Arial" w:ascii="Arial" w:hAnsi="Arial"/>
                      <w:bCs/>
                      <w:lang w:val="sr-BA"/>
                    </w:rPr>
                    <w:t xml:space="preserve">Виши стручни сарадник за </w:t>
                  </w:r>
                  <w:bookmarkStart w:id="9" w:name="_Hlk161921270"/>
                  <w:r>
                    <w:rPr>
                      <w:rFonts w:cs="Arial" w:ascii="Arial" w:hAnsi="Arial"/>
                      <w:bCs/>
                      <w:lang w:val="sr-BA"/>
                    </w:rPr>
                    <w:t>сертификацију</w:t>
                  </w:r>
                  <w:bookmarkEnd w:id="9"/>
                  <w:r>
                    <w:rPr>
                      <w:rFonts w:cs="Arial" w:ascii="Arial" w:hAnsi="Arial"/>
                      <w:bCs/>
                      <w:lang w:val="sr-BA"/>
                    </w:rPr>
                    <w:t xml:space="preserve"> и означавање хране</w:t>
                  </w:r>
                  <w:bookmarkEnd w:id="8"/>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3_587575255"/>
                        <w:bookmarkStart w:id="11" w:name="__Fieldmark__3_58757525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4_587575255"/>
                        <w:bookmarkStart w:id="13" w:name="__Fieldmark__4_58757525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5_587575255"/>
                  <w:bookmarkStart w:id="15" w:name="__Fieldmark__5_5875752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587575255"/>
                        <w:bookmarkStart w:id="17" w:name="__Fieldmark__6_5875752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587575255"/>
                        <w:bookmarkStart w:id="19" w:name="__Fieldmark__7_5875752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587575255"/>
                        <w:bookmarkStart w:id="21" w:name="__Fieldmark__8_58757525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9_587575255"/>
                        <w:bookmarkStart w:id="23" w:name="__Fieldmark__9_58757525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0_587575255"/>
                  <w:bookmarkStart w:id="25" w:name="__Fieldmark__10_58757525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1_587575255"/>
                        <w:bookmarkStart w:id="27" w:name="__Fieldmark__11_5875752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587575255"/>
                        <w:bookmarkStart w:id="29" w:name="__Fieldmark__12_5875752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587575255"/>
                        <w:bookmarkStart w:id="31" w:name="__Fieldmark__13_5875752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587575255"/>
                        <w:bookmarkStart w:id="33" w:name="__Fieldmark__14_58757525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5_587575255"/>
                        <w:bookmarkStart w:id="35" w:name="__Fieldmark__15_58757525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6_587575255"/>
                        <w:bookmarkStart w:id="37" w:name="__Fieldmark__16_5875752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587575255"/>
                        <w:bookmarkStart w:id="39" w:name="__Fieldmark__17_5875752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587575255"/>
                        <w:bookmarkStart w:id="41" w:name="__Fieldmark__18_5875752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587575255"/>
                        <w:bookmarkStart w:id="43" w:name="__Fieldmark__19_5875752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587575255"/>
                        <w:bookmarkStart w:id="45" w:name="__Fieldmark__20_5875752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587575255"/>
                        <w:bookmarkStart w:id="47" w:name="__Fieldmark__21_5875752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587575255"/>
                        <w:bookmarkStart w:id="49" w:name="__Fieldmark__22_5875752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587575255"/>
                        <w:bookmarkStart w:id="51" w:name="__Fieldmark__23_58757525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4_587575255"/>
                        <w:bookmarkStart w:id="53" w:name="__Fieldmark__24_58757525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5_587575255"/>
                  <w:bookmarkStart w:id="55" w:name="__Fieldmark__25_58757525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4-15T11:34:00Z</dcterms:modified>
  <cp:revision>7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