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rHeight w:val="334" w:hRule="atLeast"/>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ЈАВНЕ НАБАВК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66231850"/>
                  <w:bookmarkStart w:id="1" w:name="__Fieldmark__0_27662318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66231850"/>
                  <w:bookmarkStart w:id="3" w:name="__Fieldmark__1_27662318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нормативно-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766231850"/>
                        <w:bookmarkStart w:id="5" w:name="__Fieldmark__2_276623185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66231850"/>
                        <w:bookmarkStart w:id="7" w:name="__Fieldmark__3_276623185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766231850"/>
                  <w:bookmarkStart w:id="9" w:name="__Fieldmark__4_276623185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66231850"/>
                        <w:bookmarkStart w:id="11" w:name="__Fieldmark__5_27662318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66231850"/>
                        <w:bookmarkStart w:id="13" w:name="__Fieldmark__6_27662318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66231850"/>
                        <w:bookmarkStart w:id="15" w:name="__Fieldmark__7_27662318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66231850"/>
                        <w:bookmarkStart w:id="17" w:name="__Fieldmark__8_27662318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766231850"/>
                  <w:bookmarkStart w:id="19" w:name="__Fieldmark__9_276623185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766231850"/>
                        <w:bookmarkStart w:id="21" w:name="__Fieldmark__10_276623185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66231850"/>
                        <w:bookmarkStart w:id="23" w:name="__Fieldmark__11_27662318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66231850"/>
                        <w:bookmarkStart w:id="25" w:name="__Fieldmark__12_27662318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66231850"/>
                        <w:bookmarkStart w:id="27" w:name="__Fieldmark__13_27662318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66231850"/>
                        <w:bookmarkStart w:id="29" w:name="__Fieldmark__14_27662318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766231850"/>
                        <w:bookmarkStart w:id="31" w:name="__Fieldmark__15_276623185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66231850"/>
                        <w:bookmarkStart w:id="33" w:name="__Fieldmark__16_27662318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66231850"/>
                        <w:bookmarkStart w:id="35" w:name="__Fieldmark__17_27662318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66231850"/>
                        <w:bookmarkStart w:id="37" w:name="__Fieldmark__18_27662318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66231850"/>
                        <w:bookmarkStart w:id="39" w:name="__Fieldmark__19_27662318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66231850"/>
                        <w:bookmarkStart w:id="41" w:name="__Fieldmark__20_27662318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66231850"/>
                        <w:bookmarkStart w:id="43" w:name="__Fieldmark__21_27662318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66231850"/>
                        <w:bookmarkStart w:id="45" w:name="__Fieldmark__22_27662318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66231850"/>
                        <w:bookmarkStart w:id="47" w:name="__Fieldmark__23_27662318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766231850"/>
                  <w:bookmarkStart w:id="49" w:name="__Fieldmark__24_276623185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5-01-07T09:40: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