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w:t>
                  </w:r>
                  <w:r>
                    <w:rPr>
                      <w:rFonts w:cs="Arial" w:ascii="Arial" w:hAnsi="Arial"/>
                      <w:b/>
                      <w:bCs/>
                      <w:lang w:val="sr-BA"/>
                    </w:rPr>
                    <w:t>ИХ</w:t>
                  </w:r>
                  <w:r>
                    <w:rPr>
                      <w:rFonts w:cs="Arial" w:ascii="Arial" w:hAnsi="Arial"/>
                      <w:b/>
                      <w:bCs/>
                      <w:lang w:val="sr-Latn-CS"/>
                    </w:rPr>
                    <w:t xml:space="preserve">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ДРЖАВНУ СЛУЖБ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27" w:type="dxa"/>
              <w:jc w:val="left"/>
              <w:tblInd w:w="0" w:type="dxa"/>
              <w:tblLayout w:type="fixed"/>
              <w:tblCellMar>
                <w:top w:w="0" w:type="dxa"/>
                <w:left w:w="108" w:type="dxa"/>
                <w:bottom w:w="0" w:type="dxa"/>
                <w:right w:w="108" w:type="dxa"/>
              </w:tblCellMar>
            </w:tblPr>
            <w:tblGrid>
              <w:gridCol w:w="10427"/>
            </w:tblGrid>
            <w:tr>
              <w:trPr>
                <w:trHeight w:val="249" w:hRule="atLeast"/>
              </w:trPr>
              <w:tc>
                <w:tcPr>
                  <w:tcW w:w="1042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97046820"/>
                  <w:bookmarkStart w:id="1" w:name="__Fieldmark__0_24970468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721" w:hRule="atLeast"/>
              </w:trPr>
              <w:tc>
                <w:tcPr>
                  <w:tcW w:w="10427"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97046820"/>
                  <w:bookmarkStart w:id="3" w:name="__Fieldmark__1_24970468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прикупљање, анализу података и вођење евиденција</w:t>
                  </w:r>
                </w:p>
                <w:p>
                  <w:pPr>
                    <w:pStyle w:val="Normal"/>
                    <w:widowControl w:val="false"/>
                    <w:autoSpaceDE w:val="false"/>
                    <w:spacing w:lineRule="auto" w:line="240" w:before="120" w:after="12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97046820"/>
                  <w:bookmarkStart w:id="5" w:name="__Fieldmark__2_24970468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за администрацију ТМС-а и ЛМС-а</w:t>
                  </w:r>
                </w:p>
                <w:p>
                  <w:pPr>
                    <w:pStyle w:val="Normal"/>
                    <w:widowControl w:val="false"/>
                    <w:autoSpaceDE w:val="false"/>
                    <w:spacing w:lineRule="auto" w:line="240" w:before="120" w:after="12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497046820"/>
                  <w:bookmarkStart w:id="7" w:name="__Fieldmark__3_249704682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персоналне послове и помоћ институцијама у реализацији кадровске политике</w:t>
                  </w:r>
                </w:p>
              </w:tc>
            </w:tr>
            <w:tr>
              <w:trPr>
                <w:trHeight w:val="910" w:hRule="atLeast"/>
              </w:trPr>
              <w:tc>
                <w:tcPr>
                  <w:tcW w:w="10427"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497046820"/>
                        <w:bookmarkStart w:id="9" w:name="__Fieldmark__4_249704682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497046820"/>
                        <w:bookmarkStart w:id="11" w:name="__Fieldmark__5_249704682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97046820"/>
                  <w:bookmarkStart w:id="13" w:name="__Fieldmark__6_24970468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97046820"/>
                        <w:bookmarkStart w:id="15" w:name="__Fieldmark__7_24970468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97046820"/>
                        <w:bookmarkStart w:id="17" w:name="__Fieldmark__8_24970468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97046820"/>
                        <w:bookmarkStart w:id="19" w:name="__Fieldmark__9_249704682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497046820"/>
                        <w:bookmarkStart w:id="21" w:name="__Fieldmark__10_249704682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497046820"/>
                  <w:bookmarkStart w:id="23" w:name="__Fieldmark__11_249704682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97046820"/>
                        <w:bookmarkStart w:id="25" w:name="__Fieldmark__12_24970468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97046820"/>
                        <w:bookmarkStart w:id="27" w:name="__Fieldmark__13_24970468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97046820"/>
                        <w:bookmarkStart w:id="29" w:name="__Fieldmark__14_24970468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97046820"/>
                        <w:bookmarkStart w:id="31" w:name="__Fieldmark__15_249704682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497046820"/>
                        <w:bookmarkStart w:id="33" w:name="__Fieldmark__16_249704682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7331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733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8.4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97046820"/>
                        <w:bookmarkStart w:id="35" w:name="__Fieldmark__17_24970468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97046820"/>
                        <w:bookmarkStart w:id="37" w:name="__Fieldmark__18_24970468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97046820"/>
                        <w:bookmarkStart w:id="39" w:name="__Fieldmark__19_24970468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97046820"/>
                        <w:bookmarkStart w:id="41" w:name="__Fieldmark__20_24970468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97046820"/>
                        <w:bookmarkStart w:id="43" w:name="__Fieldmark__21_24970468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97046820"/>
                        <w:bookmarkStart w:id="45" w:name="__Fieldmark__22_24970468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97046820"/>
                        <w:bookmarkStart w:id="47" w:name="__Fieldmark__23_24970468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97046820"/>
                        <w:bookmarkStart w:id="49" w:name="__Fieldmark__24_249704682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97046820"/>
                        <w:bookmarkStart w:id="51" w:name="__Fieldmark__25_249704682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497046820"/>
                  <w:bookmarkStart w:id="53" w:name="__Fieldmark__26_249704682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6:00Z</dcterms:created>
  <dc:creator>kemal.bajramovic</dc:creator>
  <dc:description/>
  <cp:keywords>cv</cp:keywords>
  <dc:language>en-US</dc:language>
  <cp:lastModifiedBy>Nebojša Mičić</cp:lastModifiedBy>
  <cp:lastPrinted>2020-12-25T14:37:00Z</cp:lastPrinted>
  <dcterms:modified xsi:type="dcterms:W3CDTF">2020-12-25T13:3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