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75365067"/>
                  <w:bookmarkStart w:id="1" w:name="__Fieldmark__0_11753650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75365067"/>
                  <w:bookmarkStart w:id="3" w:name="__Fieldmark__1_11753650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75365067"/>
                  <w:bookmarkStart w:id="5" w:name="__Fieldmark__2_117536506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statistiku socijalne skrbi</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75365067"/>
                  <w:bookmarkStart w:id="7" w:name="__Fieldmark__3_117536506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istraživanje, razvitak, inovacije i statistiku informacionog društva</w:t>
                  </w:r>
                </w:p>
                <w:p>
                  <w:pPr>
                    <w:pStyle w:val="Normal"/>
                    <w:spacing w:lineRule="auto" w:line="240" w:before="40" w:after="0"/>
                    <w:rPr>
                      <w:rFonts w:ascii="Arial" w:hAnsi="Arial" w:cs="Arial"/>
                      <w:bCs/>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175365067"/>
                  <w:bookmarkStart w:id="9" w:name="__Fieldmark__4_117536506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vjetnik za koordinaciju i strukturne indikator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175365067"/>
                        <w:bookmarkStart w:id="11" w:name="__Fieldmark__5_117536506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175365067"/>
                        <w:bookmarkStart w:id="13" w:name="__Fieldmark__6_117536506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75365067"/>
                  <w:bookmarkStart w:id="15" w:name="__Fieldmark__7_11753650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75365067"/>
                        <w:bookmarkStart w:id="17" w:name="__Fieldmark__8_11753650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75365067"/>
                        <w:bookmarkStart w:id="19" w:name="__Fieldmark__9_117536506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75365067"/>
                        <w:bookmarkStart w:id="21" w:name="__Fieldmark__10_117536506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175365067"/>
                        <w:bookmarkStart w:id="23" w:name="__Fieldmark__11_117536506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175365067"/>
                  <w:bookmarkStart w:id="25" w:name="__Fieldmark__12_117536506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75365067"/>
                        <w:bookmarkStart w:id="27" w:name="__Fieldmark__13_11753650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75365067"/>
                        <w:bookmarkStart w:id="29" w:name="__Fieldmark__14_11753650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75365067"/>
                        <w:bookmarkStart w:id="31" w:name="__Fieldmark__15_117536506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75365067"/>
                        <w:bookmarkStart w:id="33" w:name="__Fieldmark__16_117536506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175365067"/>
                        <w:bookmarkStart w:id="35" w:name="__Fieldmark__17_117536506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75365067"/>
                        <w:bookmarkStart w:id="37" w:name="__Fieldmark__18_11753650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75365067"/>
                        <w:bookmarkStart w:id="39" w:name="__Fieldmark__19_11753650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75365067"/>
                        <w:bookmarkStart w:id="41" w:name="__Fieldmark__20_11753650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75365067"/>
                        <w:bookmarkStart w:id="43" w:name="__Fieldmark__21_11753650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75365067"/>
                        <w:bookmarkStart w:id="45" w:name="__Fieldmark__22_11753650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75365067"/>
                        <w:bookmarkStart w:id="47" w:name="__Fieldmark__23_11753650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75365067"/>
                        <w:bookmarkStart w:id="49" w:name="__Fieldmark__24_117536506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75365067"/>
                        <w:bookmarkStart w:id="51" w:name="__Fieldmark__25_117536506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175365067"/>
                        <w:bookmarkStart w:id="53" w:name="__Fieldmark__26_117536506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175365067"/>
                  <w:bookmarkStart w:id="55" w:name="__Fieldmark__27_117536506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07-01T08:50: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