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РУКОВОДЕЋЕГ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УРЕДУ ЗА ЗАКОНОДАВСТВО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67123098"/>
                  <w:bookmarkStart w:id="1" w:name="__Fieldmark__0_26671230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67123098"/>
                  <w:bookmarkStart w:id="3" w:name="__Fieldmark__1_266712309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67123098"/>
                        <w:bookmarkStart w:id="5" w:name="__Fieldmark__2_266712309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67123098"/>
                        <w:bookmarkStart w:id="7" w:name="__Fieldmark__3_266712309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67123098"/>
                  <w:bookmarkStart w:id="9" w:name="__Fieldmark__4_266712309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67123098"/>
                        <w:bookmarkStart w:id="11" w:name="__Fieldmark__5_26671230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67123098"/>
                        <w:bookmarkStart w:id="13" w:name="__Fieldmark__6_26671230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67123098"/>
                        <w:bookmarkStart w:id="15" w:name="__Fieldmark__7_26671230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67123098"/>
                        <w:bookmarkStart w:id="17" w:name="__Fieldmark__8_26671230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67123098"/>
                  <w:bookmarkStart w:id="19" w:name="__Fieldmark__9_266712309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67123098"/>
                        <w:bookmarkStart w:id="21" w:name="__Fieldmark__10_266712309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67123098"/>
                        <w:bookmarkStart w:id="23" w:name="__Fieldmark__11_26671230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67123098"/>
                        <w:bookmarkStart w:id="25" w:name="__Fieldmark__12_26671230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67123098"/>
                        <w:bookmarkStart w:id="27" w:name="__Fieldmark__13_26671230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67123098"/>
                        <w:bookmarkStart w:id="29" w:name="__Fieldmark__14_26671230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67123098"/>
                        <w:bookmarkStart w:id="31" w:name="__Fieldmark__15_266712309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67123098"/>
                        <w:bookmarkStart w:id="33" w:name="__Fieldmark__16_26671230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67123098"/>
                        <w:bookmarkStart w:id="35" w:name="__Fieldmark__17_26671230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67123098"/>
                        <w:bookmarkStart w:id="37" w:name="__Fieldmark__18_26671230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67123098"/>
                        <w:bookmarkStart w:id="39" w:name="__Fieldmark__19_26671230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67123098"/>
                        <w:bookmarkStart w:id="41" w:name="__Fieldmark__20_26671230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67123098"/>
                        <w:bookmarkStart w:id="43" w:name="__Fieldmark__21_26671230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67123098"/>
                        <w:bookmarkStart w:id="45" w:name="__Fieldmark__22_26671230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67123098"/>
                        <w:bookmarkStart w:id="47" w:name="__Fieldmark__23_26671230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67123098"/>
                  <w:bookmarkStart w:id="49" w:name="__Fieldmark__24_266712309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2-12-29T13:08: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