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33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ИХ МЈЕСТА ДРЖАВНИХ СЛУЖБЕНИКА У </w:t>
                  </w:r>
                </w:p>
                <w:p>
                  <w:pPr>
                    <w:pStyle w:val="Normal"/>
                    <w:spacing w:lineRule="auto" w:line="240" w:before="0" w:after="0"/>
                    <w:jc w:val="center"/>
                    <w:rPr>
                      <w:rFonts w:ascii="Arial" w:hAnsi="Arial" w:cs="Arial"/>
                      <w:b/>
                      <w:b/>
                      <w:lang w:val="sr-Latn-CS"/>
                    </w:rPr>
                  </w:pPr>
                  <w:r>
                    <w:rPr>
                      <w:rFonts w:cs="Arial" w:ascii="Arial" w:hAnsi="Arial"/>
                      <w:b/>
                      <w:lang w:val="sr-Latn-CS"/>
                    </w:rPr>
                    <w:t>МИНИСТАРСТВУ КОМУНИКАЦИЈА И ТРАНСПОРТ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23278672"/>
                  <w:bookmarkStart w:id="1" w:name="__Fieldmark__0_15232786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523278672"/>
                  <w:bookmarkStart w:id="3" w:name="__Fieldmark__1_1523278672"/>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1 Стручни савјетник за нормативну дјелатност и стандарде ЕУ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523278672"/>
                  <w:bookmarkStart w:id="5" w:name="__Fieldmark__2_1523278672"/>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2 Стручни сарадник за анализу прихода и трошкова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1523278672"/>
                  <w:bookmarkStart w:id="7" w:name="__Fieldmark__3_1523278672"/>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3 Стручни сарадник за јавне набавке</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4_1523278672"/>
                  <w:bookmarkStart w:id="9" w:name="__Fieldmark__4_1523278672"/>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4 Виши стручни сарадник за друмски превоз робе и путника</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0" w:name="__Fieldmark__5_1523278672"/>
                  <w:bookmarkStart w:id="11" w:name="__Fieldmark__5_1523278672"/>
                  <w:bookmarkEnd w:id="1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5 Стручни сарадник за лиценце</w:t>
                  </w:r>
                </w:p>
                <w:p>
                  <w:pPr>
                    <w:pStyle w:val="Normal"/>
                    <w:spacing w:lineRule="auto" w:line="240" w:before="0" w:after="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2" w:name="__Fieldmark__6_1523278672"/>
                  <w:bookmarkStart w:id="13" w:name="__Fieldmark__6_1523278672"/>
                  <w:bookmarkEnd w:id="1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6 Стручни савјетник за финансијска и економска пит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1523278672"/>
                        <w:bookmarkStart w:id="15" w:name="__Fieldmark__7_1523278672"/>
                        <w:bookmarkEnd w:id="1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1523278672"/>
                        <w:bookmarkStart w:id="17" w:name="__Fieldmark__8_1523278672"/>
                        <w:bookmarkEnd w:id="1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23278672"/>
                  <w:bookmarkStart w:id="19" w:name="__Fieldmark__9_152327867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523278672"/>
                        <w:bookmarkStart w:id="21" w:name="__Fieldmark__10_152327867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523278672"/>
                        <w:bookmarkStart w:id="23" w:name="__Fieldmark__11_152327867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523278672"/>
                        <w:bookmarkStart w:id="25" w:name="__Fieldmark__12_1523278672"/>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1523278672"/>
                        <w:bookmarkStart w:id="27" w:name="__Fieldmark__13_1523278672"/>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8" w:name="__Fieldmark__14_1523278672"/>
                  <w:bookmarkStart w:id="29" w:name="__Fieldmark__14_1523278672"/>
                  <w:bookmarkEnd w:id="2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23278672"/>
                        <w:bookmarkStart w:id="31" w:name="__Fieldmark__15_152327867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523278672"/>
                        <w:bookmarkStart w:id="33" w:name="__Fieldmark__16_152327867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523278672"/>
                        <w:bookmarkStart w:id="35" w:name="__Fieldmark__17_152327867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523278672"/>
                        <w:bookmarkStart w:id="37" w:name="__Fieldmark__18_1523278672"/>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1523278672"/>
                        <w:bookmarkStart w:id="39" w:name="__Fieldmark__19_1523278672"/>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пуштањ</w:t>
                                              </w:r>
                                              <w:r>
                                                <w:rPr/>
                                                <w:t>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пуштањ</w:t>
                                        </w:r>
                                        <w:r>
                                          <w:rPr/>
                                          <w:t>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23278672"/>
                        <w:bookmarkStart w:id="41" w:name="__Fieldmark__20_152327867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23278672"/>
                        <w:bookmarkStart w:id="43" w:name="__Fieldmark__21_152327867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23278672"/>
                        <w:bookmarkStart w:id="45" w:name="__Fieldmark__22_152327867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23278672"/>
                        <w:bookmarkStart w:id="47" w:name="__Fieldmark__23_152327867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23278672"/>
                        <w:bookmarkStart w:id="49" w:name="__Fieldmark__24_152327867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523278672"/>
                        <w:bookmarkStart w:id="51" w:name="__Fieldmark__25_152327867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523278672"/>
                        <w:bookmarkStart w:id="53" w:name="__Fieldmark__26_152327867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523278672"/>
                        <w:bookmarkStart w:id="55" w:name="__Fieldmark__27_1523278672"/>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1523278672"/>
                        <w:bookmarkStart w:id="57" w:name="__Fieldmark__28_1523278672"/>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1523278672"/>
                  <w:bookmarkStart w:id="59" w:name="__Fieldmark__29_1523278672"/>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4-03-20T14:11: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