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DIREKCIJI ZA EKONOMSKO PLANIRANJE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02250082"/>
                  <w:bookmarkStart w:id="1" w:name="__Fieldmark__0_300225008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02250082"/>
                  <w:bookmarkStart w:id="3" w:name="__Fieldmark__1_30022500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Viši stručni saradnik u Odsjeku za analizu socijalne uključenost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02250082"/>
                  <w:bookmarkStart w:id="5" w:name="__Fieldmark__2_300225008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pri odsjeku za koordinaciju pripreme, monitoring implementacije i evaluaciju razvojnih dokumenata</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02250082"/>
                  <w:bookmarkStart w:id="7" w:name="__Fieldmark__3_300225008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Stručni savjetnik u Odsjeku za makroekonomske analize i projek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002250082"/>
                        <w:bookmarkStart w:id="9" w:name="__Fieldmark__4_3002250082"/>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002250082"/>
                        <w:bookmarkStart w:id="11" w:name="__Fieldmark__5_3002250082"/>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02250082"/>
                  <w:bookmarkStart w:id="13" w:name="__Fieldmark__6_300225008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02250082"/>
                        <w:bookmarkStart w:id="15" w:name="__Fieldmark__7_300225008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02250082"/>
                        <w:bookmarkStart w:id="17" w:name="__Fieldmark__8_300225008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002250082"/>
                        <w:bookmarkStart w:id="19" w:name="__Fieldmark__9_300225008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002250082"/>
                        <w:bookmarkStart w:id="21" w:name="__Fieldmark__10_300225008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002250082"/>
                  <w:bookmarkStart w:id="23" w:name="__Fieldmark__11_3002250082"/>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02250082"/>
                        <w:bookmarkStart w:id="25" w:name="__Fieldmark__12_300225008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02250082"/>
                        <w:bookmarkStart w:id="27" w:name="__Fieldmark__13_300225008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02250082"/>
                        <w:bookmarkStart w:id="29" w:name="__Fieldmark__14_300225008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002250082"/>
                        <w:bookmarkStart w:id="31" w:name="__Fieldmark__15_300225008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002250082"/>
                        <w:bookmarkStart w:id="33" w:name="__Fieldmark__16_300225008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02250082"/>
                        <w:bookmarkStart w:id="35" w:name="__Fieldmark__17_300225008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02250082"/>
                        <w:bookmarkStart w:id="37" w:name="__Fieldmark__18_300225008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02250082"/>
                        <w:bookmarkStart w:id="39" w:name="__Fieldmark__19_300225008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02250082"/>
                        <w:bookmarkStart w:id="41" w:name="__Fieldmark__20_300225008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02250082"/>
                        <w:bookmarkStart w:id="43" w:name="__Fieldmark__21_300225008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02250082"/>
                        <w:bookmarkStart w:id="45" w:name="__Fieldmark__22_300225008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02250082"/>
                        <w:bookmarkStart w:id="47" w:name="__Fieldmark__23_300225008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002250082"/>
                        <w:bookmarkStart w:id="49" w:name="__Fieldmark__24_300225008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002250082"/>
                        <w:bookmarkStart w:id="51" w:name="__Fieldmark__25_300225008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002250082"/>
                  <w:bookmarkStart w:id="53" w:name="__Fieldmark__26_3002250082"/>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Sarcevic</cp:lastModifiedBy>
  <cp:lastPrinted>2015-04-08T14:30:00Z</cp:lastPrinted>
  <dcterms:modified xsi:type="dcterms:W3CDTF">2024-01-10T13:13: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