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INSTITUTU ZA INTELEKTUALNO VLASNIŠTVO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85137271"/>
                  <w:bookmarkStart w:id="1" w:name="__Fieldmark__0_158513727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85137271"/>
                  <w:bookmarkStart w:id="3" w:name="__Fieldmark__1_158513727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međunarodni žig</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585137271"/>
                        <w:bookmarkStart w:id="5" w:name="__Fieldmark__2_158513727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85137271"/>
                        <w:bookmarkStart w:id="7" w:name="__Fieldmark__3_158513727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585137271"/>
                  <w:bookmarkStart w:id="9" w:name="__Fieldmark__4_158513727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85137271"/>
                        <w:bookmarkStart w:id="11" w:name="__Fieldmark__5_158513727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85137271"/>
                        <w:bookmarkStart w:id="13" w:name="__Fieldmark__6_158513727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85137271"/>
                        <w:bookmarkStart w:id="15" w:name="__Fieldmark__7_158513727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85137271"/>
                        <w:bookmarkStart w:id="17" w:name="__Fieldmark__8_158513727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585137271"/>
                  <w:bookmarkStart w:id="19" w:name="__Fieldmark__9_158513727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585137271"/>
                        <w:bookmarkStart w:id="21" w:name="__Fieldmark__10_158513727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85137271"/>
                        <w:bookmarkStart w:id="23" w:name="__Fieldmark__11_158513727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85137271"/>
                        <w:bookmarkStart w:id="25" w:name="__Fieldmark__12_158513727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85137271"/>
                        <w:bookmarkStart w:id="27" w:name="__Fieldmark__13_158513727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85137271"/>
                        <w:bookmarkStart w:id="29" w:name="__Fieldmark__14_158513727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585137271"/>
                        <w:bookmarkStart w:id="31" w:name="__Fieldmark__15_158513727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85137271"/>
                        <w:bookmarkStart w:id="33" w:name="__Fieldmark__16_158513727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85137271"/>
                        <w:bookmarkStart w:id="35" w:name="__Fieldmark__17_158513727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85137271"/>
                        <w:bookmarkStart w:id="37" w:name="__Fieldmark__18_158513727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85137271"/>
                        <w:bookmarkStart w:id="39" w:name="__Fieldmark__19_158513727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85137271"/>
                        <w:bookmarkStart w:id="41" w:name="__Fieldmark__20_158513727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85137271"/>
                        <w:bookmarkStart w:id="43" w:name="__Fieldmark__21_158513727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85137271"/>
                        <w:bookmarkStart w:id="45" w:name="__Fieldmark__22_158513727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85137271"/>
                        <w:bookmarkStart w:id="47" w:name="__Fieldmark__23_158513727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585137271"/>
                  <w:bookmarkStart w:id="49" w:name="__Fieldmark__24_158513727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7-22T10:59: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