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21213374"/>
                  <w:bookmarkStart w:id="1" w:name="__Fieldmark__0_17212133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21213374"/>
                  <w:bookmarkStart w:id="3" w:name="__Fieldmark__1_17212133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стратешко планирањ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21213374"/>
                  <w:bookmarkStart w:id="5" w:name="__Fieldmark__2_172121337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Стручни савјетник - аналитич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21213374"/>
                  <w:bookmarkStart w:id="7" w:name="__Fieldmark__3_172121337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Виши стручни сарадник - аналитичар за обраду сумњивих трансакциј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721213374"/>
                  <w:bookmarkStart w:id="9" w:name="__Fieldmark__4_172121337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Стручни савјетник - оперативни аналитич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721213374"/>
                  <w:bookmarkStart w:id="11" w:name="__Fieldmark__5_172121337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4/02 Стручни савјетник за истраживање ратних злочина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721213374"/>
                  <w:bookmarkStart w:id="13" w:name="__Fieldmark__6_172121337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1 Шеф Одсјека за кадровске послове, развој људских ресурса и обук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721213374"/>
                  <w:bookmarkStart w:id="15" w:name="__Fieldmark__7_172121337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6/01 Стручни савјетник - аналитичар</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721213374"/>
                        <w:bookmarkStart w:id="17" w:name="__Fieldmark__8_1721213374"/>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1721213374"/>
                        <w:bookmarkStart w:id="19" w:name="__Fieldmark__9_1721213374"/>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721213374"/>
                  <w:bookmarkStart w:id="21" w:name="__Fieldmark__10_172121337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721213374"/>
                        <w:bookmarkStart w:id="23" w:name="__Fieldmark__11_172121337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721213374"/>
                        <w:bookmarkStart w:id="25" w:name="__Fieldmark__12_172121337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721213374"/>
                        <w:bookmarkStart w:id="27" w:name="__Fieldmark__13_172121337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721213374"/>
                        <w:bookmarkStart w:id="29" w:name="__Fieldmark__14_172121337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1721213374"/>
                  <w:bookmarkStart w:id="31" w:name="__Fieldmark__15_1721213374"/>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721213374"/>
                        <w:bookmarkStart w:id="33" w:name="__Fieldmark__16_172121337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721213374"/>
                        <w:bookmarkStart w:id="35" w:name="__Fieldmark__17_172121337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721213374"/>
                        <w:bookmarkStart w:id="37" w:name="__Fieldmark__18_172121337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721213374"/>
                        <w:bookmarkStart w:id="39" w:name="__Fieldmark__19_172121337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721213374"/>
                        <w:bookmarkStart w:id="41" w:name="__Fieldmark__20_172121337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21213374"/>
                        <w:bookmarkStart w:id="43" w:name="__Fieldmark__21_17212133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21213374"/>
                        <w:bookmarkStart w:id="45" w:name="__Fieldmark__22_17212133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21213374"/>
                        <w:bookmarkStart w:id="47" w:name="__Fieldmark__23_17212133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21213374"/>
                        <w:bookmarkStart w:id="49" w:name="__Fieldmark__24_17212133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21213374"/>
                        <w:bookmarkStart w:id="51" w:name="__Fieldmark__25_172121337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721213374"/>
                        <w:bookmarkStart w:id="53" w:name="__Fieldmark__26_17212133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721213374"/>
                        <w:bookmarkStart w:id="55" w:name="__Fieldmark__27_172121337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721213374"/>
                        <w:bookmarkStart w:id="57" w:name="__Fieldmark__28_172121337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721213374"/>
                        <w:bookmarkStart w:id="59" w:name="__Fieldmark__29_172121337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1721213374"/>
                  <w:bookmarkStart w:id="61" w:name="__Fieldmark__30_1721213374"/>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0-12-21T11:00: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