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УРЕДУ ЗА ЗАКОНОДАВСТВО САВЈЕТА МИНИСТАРА</w:t>
                  </w:r>
                  <w:r>
                    <w:rPr>
                      <w:rFonts w:eastAsia="Times New Roman" w:cs="Arial" w:ascii="Arial" w:hAnsi="Arial"/>
                      <w:b/>
                      <w:lang w:val="sr-Latn-BA" w:eastAsia="hr-HR" w:bidi="ar-S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15540988"/>
                  <w:bookmarkStart w:id="1" w:name="__Fieldmark__0_261554098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15540988"/>
                  <w:bookmarkStart w:id="3" w:name="__Fieldmark__1_261554098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sr-BA"/>
                    </w:rPr>
                    <w:t>Стручни савјетник за прописе из области привредних дјелатности</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15540988"/>
                        <w:bookmarkStart w:id="5" w:name="__Fieldmark__2_261554098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15540988"/>
                        <w:bookmarkStart w:id="7" w:name="__Fieldmark__3_261554098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15540988"/>
                  <w:bookmarkStart w:id="9" w:name="__Fieldmark__4_261554098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15540988"/>
                        <w:bookmarkStart w:id="11" w:name="__Fieldmark__5_261554098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15540988"/>
                        <w:bookmarkStart w:id="13" w:name="__Fieldmark__6_261554098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15540988"/>
                        <w:bookmarkStart w:id="15" w:name="__Fieldmark__7_261554098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15540988"/>
                        <w:bookmarkStart w:id="17" w:name="__Fieldmark__8_261554098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15540988"/>
                  <w:bookmarkStart w:id="19" w:name="__Fieldmark__9_261554098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15540988"/>
                        <w:bookmarkStart w:id="21" w:name="__Fieldmark__10_261554098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15540988"/>
                        <w:bookmarkStart w:id="23" w:name="__Fieldmark__11_261554098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15540988"/>
                        <w:bookmarkStart w:id="25" w:name="__Fieldmark__12_261554098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15540988"/>
                        <w:bookmarkStart w:id="27" w:name="__Fieldmark__13_261554098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15540988"/>
                        <w:bookmarkStart w:id="29" w:name="__Fieldmark__14_261554098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15540988"/>
                        <w:bookmarkStart w:id="31" w:name="__Fieldmark__15_261554098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15540988"/>
                        <w:bookmarkStart w:id="33" w:name="__Fieldmark__16_261554098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15540988"/>
                        <w:bookmarkStart w:id="35" w:name="__Fieldmark__17_261554098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15540988"/>
                        <w:bookmarkStart w:id="37" w:name="__Fieldmark__18_261554098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15540988"/>
                        <w:bookmarkStart w:id="39" w:name="__Fieldmark__19_261554098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15540988"/>
                        <w:bookmarkStart w:id="41" w:name="__Fieldmark__20_261554098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15540988"/>
                        <w:bookmarkStart w:id="43" w:name="__Fieldmark__21_261554098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15540988"/>
                        <w:bookmarkStart w:id="45" w:name="__Fieldmark__22_261554098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15540988"/>
                        <w:bookmarkStart w:id="47" w:name="__Fieldmark__23_261554098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15540988"/>
                  <w:bookmarkStart w:id="49" w:name="__Fieldmark__24_261554098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4-02-21T12:55:00Z</cp:lastPrinted>
  <dcterms:modified xsi:type="dcterms:W3CDTF">2025-06-05T08:51: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