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Parlamentarne skupštin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Parlamentarne skupštin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Tajnik Ustavnopravnog povjerenstva Doma narod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Uredom tajnika Povjerenstva; organizira poslove i radne zadatke u Uredu; pruža savjetodavne usluge i potporu predsjedavatelju i zamjenicima predsjedavatelja o svim pitanjima koja se tiču rada i zadataka Povjerenstva; prati sprovođenje zaključaka i odluka Doma i Povjerenstva, koji se odnose na rad Povjerenstva; surađuje s odgovarajućim institucijama i njihovim tijelima u ostvarivanju zadataka koji proizilaze iz djelokruga Povjerenstva; pojašnjava proceduralna pitanja; koordinira organiziranje drugih sastanaka Povjerenstva; koordinira pripravu dokumentacije i informacija neophodnih za rad sjednice Povjerenstva. U suradnji s predsjedavateljem Povjerenstva: stara o pravovremenom informiranju Parlamentarne skupštine o radu Povjerenstva; prati i stara o pravovremenom razmatranju na sjednici Povjerenstva pitanja o sprovođenju Ustava BiH; prati i stara o pravovremenom razmatranju na sjednici Povjerenstva pitanja značajna za ustavni poredak Bosne i Hercegovine, a u suradnji sa Zakonodavno-pravnim sektorom, po nalogu Povjerenstva, pripravlja amandmane na Ustav BiH; koordinira pripravu javne rasprave o prijedlozima amandmana na Ustav BiH, te stara o pravovremenom izvješćivanju Doma o ishodima javne rasprave; koordinira pravovremenom razmatranje zahtjeva Ustavnog suda BiH i dostavljenje mišljenja Povjerenstva; pruža stručnu pomoć Povjerenstvu u pripravi programa rada u oblasti zakonodavne aktivnosti Doma; pruža stručnu pomoć u postupku autentičnog tumačenja zakona i drugih propisa koje usvaja Parlamentarna skupština; ako postoji ovlaštenje oba doma Parlamentarne skupštine, koordinira suradnju Povjerenstva s odgovarajućim povjerenstvom Zastupničkog doma o ustvrđivanju prećišćenog teksta zakona ili drugog propisa; pripravlja prijedloge odluke za oduzimanje imuniteta, te stara o pravovremenom dostavljanju Domu odgovarajuće odluke Povjerenstva; prati i stara o pravovremenom razmatranju na sjednici Povjerenstva pitanja koja se odnose na pravni sustav, izborni sustav, Vijeće ministara BiH, državne praznike, grb, zastavu i himnu BiH, pečat BiH, državnu administraciju, sprovođenje međunarodnog i domaćeg kaznenog zakonodavstva. Kada je povjerenstvo nadležno za zakon: daje i pripravlja Povjerenstvu stručna mišljenja i izvješća o nacrtima i prijedlozima zakona i drugih akata koje razmatra Povjerenstvo ili koji su u povjerenstvenoj proceduri; koordinira, organizira i sudjeluje u radu sjednica Povjerenstva; koordinira pripravu sjednica za javna saslušanja; pripravlja tekstove zakona s obrazloženjima, te tekstove amandmana i drugih akata u parlamentarnoj proceduri; obavlja i druge poslove sukladno s Poslovnikom, ili koje mu povjeri Povjerenstvo, predsjedavatelj Povjerenstva ili tajnik Do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diplomirani pravnik; 5 godina radnog iskustva u struci; položen stručni upravni ili j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0" w:name="_Hlk128656421"/>
      <w:r>
        <w:rPr>
          <w:rFonts w:cs="Arial" w:ascii="Arial" w:hAnsi="Arial"/>
          <w:sz w:val="20"/>
          <w:szCs w:val="20"/>
          <w:lang w:val="sr-Latn-BA" w:eastAsia="en-US"/>
        </w:rPr>
        <w:t>2.520,00 KM</w:t>
      </w:r>
      <w:bookmarkEnd w:id="0"/>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01.06.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0716"/>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Sekretarijatu Parlamentarne skupštin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0716"/>
      <w:bookmarkStart w:id="4" w:name="_Hlk122090716"/>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5-04T11:56:00Z</dcterms:modified>
  <cp:revision>33</cp:revision>
  <dc:subject/>
  <dc:title/>
</cp:coreProperties>
</file>