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OG MJESTA DRŽAVNOG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U</w:t>
                  </w:r>
                  <w:bookmarkStart w:id="0" w:name="_Hlk193181457"/>
                  <w:r>
                    <w:rPr>
                      <w:rFonts w:cs="Arial" w:ascii="Arial" w:hAnsi="Arial"/>
                      <w:b/>
                      <w:bCs/>
                      <w:sz w:val="20"/>
                      <w:szCs w:val="20"/>
                      <w:lang w:val="bs-BA"/>
                    </w:rPr>
                    <w:t xml:space="preserve"> MINISTARSTVU </w:t>
                  </w:r>
                  <w:bookmarkEnd w:id="0"/>
                  <w:r>
                    <w:rPr>
                      <w:rFonts w:cs="Arial" w:ascii="Arial" w:hAnsi="Arial"/>
                      <w:b/>
                      <w:bCs/>
                      <w:sz w:val="20"/>
                      <w:szCs w:val="20"/>
                      <w:lang w:val="bs-BA"/>
                    </w:rPr>
                    <w:t>PRAVDE</w:t>
                  </w:r>
                  <w:r>
                    <w:rPr>
                      <w:rFonts w:cs="Arial" w:ascii="Arial" w:hAnsi="Arial"/>
                      <w:b/>
                      <w:bCs/>
                      <w:color w:val="000000"/>
                      <w:sz w:val="20"/>
                      <w:szCs w:val="20"/>
                      <w:lang w:val="hr-BA" w:eastAsia="bs-B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544866053"/>
                  <w:bookmarkStart w:id="2" w:name="__Fieldmark__0_2544866053"/>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
                      <w:b/>
                      <w:bCs/>
                      <w:iCs/>
                      <w:lang w:val="bs-BA" w:bidi="ar-S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3" w:name="__Fieldmark__1_2544866053"/>
                  <w:bookmarkStart w:id="4" w:name="__Fieldmark__1_2544866053"/>
                  <w:bookmarkEnd w:id="4"/>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bookmarkStart w:id="5" w:name="_Hlk196480226"/>
                  <w:r>
                    <w:rPr>
                      <w:rFonts w:eastAsia="Times New Roman" w:cs="Arial" w:ascii="Arial" w:hAnsi="Arial"/>
                      <w:iCs/>
                      <w:lang w:val="bs-BA" w:eastAsia="hr-HR" w:bidi="ar-SA"/>
                    </w:rPr>
                    <w:t>Stručni savjetnik za normativno-pravne poslove i davanje mišljenja</w:t>
                  </w:r>
                  <w:bookmarkEnd w:id="5"/>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2544866053"/>
                        <w:bookmarkStart w:id="7" w:name="__Fieldmark__2_254486605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2544866053"/>
                        <w:bookmarkStart w:id="9" w:name="__Fieldmark__3_254486605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2544866053"/>
                  <w:bookmarkStart w:id="11" w:name="__Fieldmark__4_254486605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2544866053"/>
                        <w:bookmarkStart w:id="13" w:name="__Fieldmark__5_254486605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2544866053"/>
                        <w:bookmarkStart w:id="15" w:name="__Fieldmark__6_254486605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544866053"/>
                        <w:bookmarkStart w:id="17" w:name="__Fieldmark__7_254486605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544866053"/>
                        <w:bookmarkStart w:id="19" w:name="__Fieldmark__8_254486605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2544866053"/>
                  <w:bookmarkStart w:id="21" w:name="__Fieldmark__9_254486605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2544866053"/>
                        <w:bookmarkStart w:id="23" w:name="__Fieldmark__10_254486605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2544866053"/>
                        <w:bookmarkStart w:id="25" w:name="__Fieldmark__11_254486605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2544866053"/>
                        <w:bookmarkStart w:id="27" w:name="__Fieldmark__12_254486605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544866053"/>
                        <w:bookmarkStart w:id="29" w:name="__Fieldmark__13_254486605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544866053"/>
                        <w:bookmarkStart w:id="31" w:name="__Fieldmark__14_254486605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2544866053"/>
                        <w:bookmarkStart w:id="33" w:name="__Fieldmark__15_254486605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2544866053"/>
                        <w:bookmarkStart w:id="35" w:name="__Fieldmark__16_254486605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2544866053"/>
                        <w:bookmarkStart w:id="37" w:name="__Fieldmark__17_254486605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544866053"/>
                        <w:bookmarkStart w:id="39" w:name="__Fieldmark__18_254486605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544866053"/>
                        <w:bookmarkStart w:id="41" w:name="__Fieldmark__19_254486605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544866053"/>
                        <w:bookmarkStart w:id="43" w:name="__Fieldmark__20_254486605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544866053"/>
                        <w:bookmarkStart w:id="45" w:name="__Fieldmark__21_254486605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544866053"/>
                        <w:bookmarkStart w:id="47" w:name="__Fieldmark__22_254486605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544866053"/>
                        <w:bookmarkStart w:id="49" w:name="__Fieldmark__23_254486605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2544866053"/>
                  <w:bookmarkStart w:id="51" w:name="__Fieldmark__24_254486605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tab/>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25-04-16T08:41:00Z</cp:lastPrinted>
  <dcterms:modified xsi:type="dcterms:W3CDTF">2025-05-14T13:15: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