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i 93/17), Agencija za državnu službu Bosne i Hercegovine, na zahtjev Agencije za javne nabave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og mjesta državnog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Agenciji za javne nabave Bosne i Hercegovine</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Šef grupe za normativno-pravne poslove u filijali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FILIJALA BANJA LUKA</w:t>
      </w:r>
    </w:p>
    <w:p>
      <w:pPr>
        <w:pStyle w:val="Normal"/>
        <w:jc w:val="both"/>
        <w:rPr>
          <w:rFonts w:ascii="Arial" w:hAnsi="Arial" w:cs="Arial"/>
          <w:sz w:val="20"/>
          <w:szCs w:val="20"/>
          <w:lang w:val="bs-BA" w:eastAsia="bs-BA"/>
        </w:rPr>
      </w:pPr>
      <w:r>
        <w:rPr>
          <w:rFonts w:cs="Arial" w:ascii="Arial" w:hAnsi="Arial"/>
          <w:sz w:val="20"/>
          <w:szCs w:val="20"/>
          <w:lang w:val="bs-BA" w:eastAsia="bs-BA"/>
        </w:rPr>
        <w:t>Grupa za normativno-pravne poslove</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Šef grupe za normativno-pravne poslove u filijali Banja Luka</w:t>
      </w:r>
    </w:p>
    <w:p>
      <w:pPr>
        <w:pStyle w:val="Normal"/>
        <w:shd w:fill="FFFFFF" w:val="clear"/>
        <w:autoSpaceDE w:val="false"/>
        <w:jc w:val="both"/>
        <w:rPr>
          <w:rStyle w:val="StrongEmphasis"/>
          <w:rFonts w:ascii="Arial" w:hAnsi="Arial" w:cs="Arial"/>
          <w:b w:val="false"/>
          <w:b w:val="false"/>
          <w:bCs w:val="false"/>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Koordinira i sudjeluje u radu Grupe i osigurava efikasno, zakonito, nepristrasno, pravovremeno i odgovorno izvršavanje poslova u Grupi, obavlja najsloženije poslove i odgovoran je za racionalno i zakonito korišćenje financijskih i materijalnih resursa i osoblja u Grupi, surađuje sa ostalim Sektorima i Grupama, na način da se osigura što efikasnije funkcioniranje sustava i praćenja legislative u oblasti javnih nabavi, surađuje sa EU i međunarodnim institucijama u oblasti javnih nabavi, te prati usaglašenost sa propisima EU, prati proces stabilizacije i pridruživanja, te koordinira suradnju sa Direkcijom za europske integracije, sudjeluje u pripravi nacrta izmjena i dopuna zakona o javnim nabavama i prijedloga akata iz oblasti javnih nabavi, odgovoran je za pripravu i objavljivanje priručnika i naputaka, standardnih obrazaca i modela, pružanje tehničke i savjetodavne potpore ugovornim tijelima i dobavljačima u svezi sa primjenom i tumačenjem zakona i podzakonskih akata, koordinira aktivnosti u svezi uspostave sustava praćenja ugovornih tijela u primjeni zakona, obavlja i druge poslove po nalogu pomoćnika ravnatelja i ravnatelja Agencije, za svoj rad odgovara pomoćniku ravnatelja.</w:t>
      </w:r>
      <w:r>
        <w:rPr>
          <w:rStyle w:val="StrongEmphasis"/>
          <w:rFonts w:cs="Arial" w:ascii="Arial" w:hAnsi="Arial"/>
          <w:b w:val="false"/>
          <w:bCs w:val="false"/>
          <w:sz w:val="20"/>
          <w:szCs w:val="20"/>
          <w:shd w:fill="FFFFFF" w:val="clear"/>
        </w:rPr>
        <w:t xml:space="preserve"> </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SS (VII stupanj), završen pravni fakultet; najmanje četiri (4) godine radnog iskustva u struci; položen stručni upravni ispit; poznavanje engleskog jezika; znanje rada na računalu; poželjno iskustvo u oblasti javnih nabavi, javne uprave; poželjno poznavanje prava E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šef unutarnje organizacijske jedinice.</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95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j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8.12. 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Agencija za javne nabave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Agenciji javne nabave BiH“</w:t>
      </w:r>
    </w:p>
    <w:p>
      <w:pPr>
        <w:pStyle w:val="Normal"/>
        <w:shd w:fill="FFFFFF" w:val="clear"/>
        <w:jc w:val="both"/>
        <w:rPr>
          <w:rFonts w:ascii="Arial" w:hAnsi="Arial" w:cs="Arial"/>
          <w:b/>
          <w:b/>
          <w:sz w:val="20"/>
          <w:szCs w:val="20"/>
          <w:lang w:val="sr-Latn-BA"/>
        </w:rPr>
      </w:pPr>
      <w:bookmarkStart w:id="3" w:name="_Hlk102127090"/>
      <w:bookmarkEnd w:id="3"/>
      <w:r>
        <w:rPr>
          <w:rFonts w:cs="Arial" w:ascii="Arial" w:hAnsi="Arial"/>
          <w:b/>
          <w:sz w:val="20"/>
          <w:szCs w:val="20"/>
          <w:lang w:val="sr-Latn-BA"/>
        </w:rPr>
        <w:t>Veselina Masleše 1,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8:00Z</dcterms:created>
  <dc:creator>gebert</dc:creator>
  <dc:description/>
  <cp:keywords/>
  <dc:language>en-US</dc:language>
  <cp:lastModifiedBy>Boro Sarcevic</cp:lastModifiedBy>
  <cp:lastPrinted>2022-12-23T13:11:00Z</cp:lastPrinted>
  <dcterms:modified xsi:type="dcterms:W3CDTF">2023-12-15T11:24:00Z</dcterms:modified>
  <cp:revision>40</cp:revision>
  <dc:subject/>
  <dc:title/>
</cp:coreProperties>
</file>