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ОГ МЈЕСТА РУКОВОДЕЋЕГ ДРЖАВНОГ СЛУЖБЕНИКА</w:t>
                  </w:r>
                </w:p>
                <w:p>
                  <w:pPr>
                    <w:pStyle w:val="Normal"/>
                    <w:spacing w:lineRule="auto" w:line="240" w:before="0" w:after="0"/>
                    <w:jc w:val="center"/>
                    <w:rPr>
                      <w:rFonts w:ascii="Arial" w:hAnsi="Arial" w:cs="Arial"/>
                      <w:b/>
                      <w:b/>
                      <w:lang w:val="sr-BA"/>
                    </w:rPr>
                  </w:pPr>
                  <w:r>
                    <w:rPr>
                      <w:rFonts w:cs="Arial" w:ascii="Arial" w:hAnsi="Arial"/>
                      <w:b/>
                      <w:lang w:val="sr-Latn-CS"/>
                    </w:rPr>
                    <w:t xml:space="preserve">У </w:t>
                  </w:r>
                  <w:r>
                    <w:rPr>
                      <w:rFonts w:cs="Arial" w:ascii="Arial" w:hAnsi="Arial"/>
                      <w:b/>
                      <w:lang w:val="sr-BA"/>
                    </w:rPr>
                    <w:t>ГРАНИЧНОЈ ПОЛИЦИЈ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12036718"/>
                  <w:bookmarkStart w:id="1" w:name="__Fieldmark__0_421203671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bs-BA"/>
                    </w:rPr>
                  </w:pPr>
                  <w:r>
                    <w:rPr>
                      <w:rFonts w:cs="Arial" w:ascii="Arial" w:hAnsi="Arial"/>
                      <w:b/>
                      <w:bCs/>
                      <w:lang w:val="bs-BA"/>
                    </w:rPr>
                  </w:r>
                </w:p>
                <w:p>
                  <w:pPr>
                    <w:pStyle w:val="Normal"/>
                    <w:spacing w:lineRule="auto" w:line="240" w:before="0" w:after="0"/>
                    <w:rPr>
                      <w:rFonts w:ascii="Arial" w:hAnsi="Arial" w:cs="Arial"/>
                      <w:b/>
                      <w:b/>
                      <w:bCs/>
                      <w:lang w:val="sr-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 w:name="__Fieldmark__1_4212036718"/>
                  <w:bookmarkStart w:id="3" w:name="__Fieldmark__1_4212036718"/>
                  <w:bookmarkEnd w:id="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1/02 Начелник </w:t>
                  </w:r>
                  <w:r>
                    <w:rPr>
                      <w:rFonts w:cs="Arial" w:ascii="Arial" w:hAnsi="Arial"/>
                      <w:b/>
                      <w:bCs/>
                      <w:lang w:val="sr-BA"/>
                    </w:rPr>
                    <w:t>Канцеларије за интерну ревизију – помоћник директора</w:t>
                  </w:r>
                </w:p>
                <w:p>
                  <w:pPr>
                    <w:pStyle w:val="Normal"/>
                    <w:spacing w:lineRule="auto" w:line="240" w:before="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212036718"/>
                        <w:bookmarkStart w:id="5" w:name="__Fieldmark__2_421203671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12036718"/>
                        <w:bookmarkStart w:id="7" w:name="__Fieldmark__3_421203671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212036718"/>
                  <w:bookmarkStart w:id="9" w:name="__Fieldmark__4_421203671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12036718"/>
                        <w:bookmarkStart w:id="11" w:name="__Fieldmark__5_421203671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12036718"/>
                        <w:bookmarkStart w:id="13" w:name="__Fieldmark__6_421203671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12036718"/>
                        <w:bookmarkStart w:id="15" w:name="__Fieldmark__7_421203671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12036718"/>
                        <w:bookmarkStart w:id="17" w:name="__Fieldmark__8_421203671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212036718"/>
                  <w:bookmarkStart w:id="19" w:name="__Fieldmark__9_421203671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212036718"/>
                        <w:bookmarkStart w:id="21" w:name="__Fieldmark__10_421203671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12036718"/>
                        <w:bookmarkStart w:id="23" w:name="__Fieldmark__11_421203671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12036718"/>
                        <w:bookmarkStart w:id="25" w:name="__Fieldmark__12_421203671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12036718"/>
                        <w:bookmarkStart w:id="27" w:name="__Fieldmark__13_421203671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12036718"/>
                        <w:bookmarkStart w:id="29" w:name="__Fieldmark__14_421203671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w:t>
                                              </w:r>
                                              <w:r>
                                                <w:rPr/>
                                                <w:t>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w:t>
                                        </w:r>
                                        <w:r>
                                          <w:rPr/>
                                          <w:t>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212036718"/>
                        <w:bookmarkStart w:id="31" w:name="__Fieldmark__15_421203671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12036718"/>
                        <w:bookmarkStart w:id="33" w:name="__Fieldmark__16_421203671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12036718"/>
                        <w:bookmarkStart w:id="35" w:name="__Fieldmark__17_421203671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12036718"/>
                        <w:bookmarkStart w:id="37" w:name="__Fieldmark__18_421203671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12036718"/>
                        <w:bookmarkStart w:id="39" w:name="__Fieldmark__19_421203671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12036718"/>
                        <w:bookmarkStart w:id="41" w:name="__Fieldmark__20_421203671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12036718"/>
                        <w:bookmarkStart w:id="43" w:name="__Fieldmark__21_421203671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12036718"/>
                        <w:bookmarkStart w:id="45" w:name="__Fieldmark__22_421203671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12036718"/>
                        <w:bookmarkStart w:id="47" w:name="__Fieldmark__23_421203671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212036718"/>
                  <w:bookmarkStart w:id="49" w:name="__Fieldmark__24_421203671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bojša Mičić</cp:lastModifiedBy>
  <cp:lastPrinted>2023-05-16T15:55:00Z</cp:lastPrinted>
  <dcterms:modified xsi:type="dcterms:W3CDTF">2024-08-01T10:25: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