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VANJSKE TRGOVINE I EKONOMSKIH ODNOS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382760662"/>
                  <w:bookmarkStart w:id="1" w:name="__Fieldmark__0_338276066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82760662"/>
                  <w:bookmarkStart w:id="3" w:name="__Fieldmark__1_338276066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 xml:space="preserve">Šef Odsjeka za </w:t>
                  </w:r>
                  <w:bookmarkStart w:id="4" w:name="_Hlk142396376"/>
                  <w:r>
                    <w:rPr>
                      <w:rFonts w:cs="Arial" w:ascii="Arial" w:hAnsi="Arial"/>
                      <w:lang w:val="bs-BA"/>
                    </w:rPr>
                    <w:t>vanjskotrgovinsku politiku i kontrolu i zaštitne mjere</w:t>
                  </w:r>
                  <w:bookmarkEnd w:id="4"/>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 w:name="__Fieldmark__2_3382760662"/>
                  <w:bookmarkStart w:id="6" w:name="__Fieldmark__2_3382760662"/>
                  <w:bookmarkEnd w:id="6"/>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Viši stručni saradnik za nadgledanje provođenja carinskih propisa</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7" w:name="__Fieldmark__3_3382760662"/>
                  <w:bookmarkStart w:id="8" w:name="__Fieldmark__3_3382760662"/>
                  <w:bookmarkEnd w:id="8"/>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w:t>
                  </w:r>
                  <w:r>
                    <w:rPr>
                      <w:rFonts w:cs="Arial" w:ascii="Arial" w:hAnsi="Arial"/>
                      <w:lang w:val="bs-BA"/>
                    </w:rPr>
                    <w:t xml:space="preserve">Viši stručni </w:t>
                  </w:r>
                  <w:bookmarkStart w:id="9" w:name="_Hlk142398404"/>
                  <w:r>
                    <w:rPr>
                      <w:rFonts w:cs="Arial" w:ascii="Arial" w:hAnsi="Arial"/>
                      <w:lang w:val="bs-BA"/>
                    </w:rPr>
                    <w:t>saradnik za ruralni razvoj, prioriteti 1, 2 i 3 poglavlja ruralnog razvoja prema IPA EU</w:t>
                  </w:r>
                  <w:bookmarkEnd w:id="9"/>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4_3382760662"/>
                        <w:bookmarkStart w:id="11" w:name="__Fieldmark__4_3382760662"/>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5_3382760662"/>
                        <w:bookmarkStart w:id="13" w:name="__Fieldmark__5_3382760662"/>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6_3382760662"/>
                  <w:bookmarkStart w:id="15" w:name="__Fieldmark__6_338276066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7_3382760662"/>
                        <w:bookmarkStart w:id="17" w:name="__Fieldmark__7_338276066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8_3382760662"/>
                        <w:bookmarkStart w:id="19" w:name="__Fieldmark__8_3382760662"/>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9_3382760662"/>
                        <w:bookmarkStart w:id="21" w:name="__Fieldmark__9_3382760662"/>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0_3382760662"/>
                        <w:bookmarkStart w:id="23" w:name="__Fieldmark__10_3382760662"/>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1_3382760662"/>
                  <w:bookmarkStart w:id="25" w:name="__Fieldmark__11_3382760662"/>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2_3382760662"/>
                        <w:bookmarkStart w:id="27" w:name="__Fieldmark__12_338276066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3_3382760662"/>
                        <w:bookmarkStart w:id="29" w:name="__Fieldmark__13_338276066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4_3382760662"/>
                        <w:bookmarkStart w:id="31" w:name="__Fieldmark__14_3382760662"/>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5_3382760662"/>
                        <w:bookmarkStart w:id="33" w:name="__Fieldmark__15_3382760662"/>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6_3382760662"/>
                        <w:bookmarkStart w:id="35" w:name="__Fieldmark__16_3382760662"/>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7_3382760662"/>
                        <w:bookmarkStart w:id="37" w:name="__Fieldmark__17_338276066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8_3382760662"/>
                        <w:bookmarkStart w:id="39" w:name="__Fieldmark__18_338276066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19_3382760662"/>
                        <w:bookmarkStart w:id="41" w:name="__Fieldmark__19_338276066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0_3382760662"/>
                        <w:bookmarkStart w:id="43" w:name="__Fieldmark__20_338276066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1_3382760662"/>
                        <w:bookmarkStart w:id="45" w:name="__Fieldmark__21_338276066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2_3382760662"/>
                        <w:bookmarkStart w:id="47" w:name="__Fieldmark__22_338276066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3_3382760662"/>
                        <w:bookmarkStart w:id="49" w:name="__Fieldmark__23_3382760662"/>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4_3382760662"/>
                        <w:bookmarkStart w:id="51" w:name="__Fieldmark__24_3382760662"/>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5_3382760662"/>
                        <w:bookmarkStart w:id="53" w:name="__Fieldmark__25_3382760662"/>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6_3382760662"/>
                  <w:bookmarkStart w:id="55" w:name="__Fieldmark__26_3382760662"/>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3-08-28T10:59: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