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ЗАВОДУ ЗА ИЗВРШЕЊЕ КРИВИЧНИХ САНКЦИЈА, ПРИТВОРА И ДРУГИХ МЈЕ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04884906"/>
                  <w:bookmarkStart w:id="1" w:name="__Fieldmark__0_360488490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04884906"/>
                  <w:bookmarkStart w:id="3" w:name="__Fieldmark__1_360488490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Начелник Службе одгоја/третмана</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604884906"/>
                  <w:bookmarkStart w:id="5" w:name="__Fieldmark__2_360488490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Виши стручни сарадник за правне послове и права затворени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04884906"/>
                        <w:bookmarkStart w:id="7" w:name="__Fieldmark__3_360488490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604884906"/>
                        <w:bookmarkStart w:id="9" w:name="__Fieldmark__4_360488490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04884906"/>
                  <w:bookmarkStart w:id="11" w:name="__Fieldmark__5_360488490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04884906"/>
                        <w:bookmarkStart w:id="13" w:name="__Fieldmark__6_360488490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04884906"/>
                        <w:bookmarkStart w:id="15" w:name="__Fieldmark__7_360488490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04884906"/>
                        <w:bookmarkStart w:id="17" w:name="__Fieldmark__8_360488490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604884906"/>
                        <w:bookmarkStart w:id="19" w:name="__Fieldmark__9_360488490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604884906"/>
                  <w:bookmarkStart w:id="21" w:name="__Fieldmark__10_360488490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04884906"/>
                        <w:bookmarkStart w:id="23" w:name="__Fieldmark__11_360488490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04884906"/>
                        <w:bookmarkStart w:id="25" w:name="__Fieldmark__12_360488490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04884906"/>
                        <w:bookmarkStart w:id="27" w:name="__Fieldmark__13_360488490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04884906"/>
                        <w:bookmarkStart w:id="29" w:name="__Fieldmark__14_360488490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604884906"/>
                        <w:bookmarkStart w:id="31" w:name="__Fieldmark__15_360488490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04884906"/>
                        <w:bookmarkStart w:id="33" w:name="__Fieldmark__16_360488490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04884906"/>
                        <w:bookmarkStart w:id="35" w:name="__Fieldmark__17_360488490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04884906"/>
                        <w:bookmarkStart w:id="37" w:name="__Fieldmark__18_360488490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04884906"/>
                        <w:bookmarkStart w:id="39" w:name="__Fieldmark__19_360488490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04884906"/>
                        <w:bookmarkStart w:id="41" w:name="__Fieldmark__20_360488490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04884906"/>
                        <w:bookmarkStart w:id="43" w:name="__Fieldmark__21_360488490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04884906"/>
                        <w:bookmarkStart w:id="45" w:name="__Fieldmark__22_360488490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04884906"/>
                        <w:bookmarkStart w:id="47" w:name="__Fieldmark__23_360488490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604884906"/>
                        <w:bookmarkStart w:id="49" w:name="__Fieldmark__24_360488490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604884906"/>
                  <w:bookmarkStart w:id="51" w:name="__Fieldmark__25_360488490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3-07-27T08:42: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