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15126461"/>
                  <w:bookmarkStart w:id="1" w:name="__Fieldmark__0_20151264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15126461"/>
                  <w:bookmarkStart w:id="3" w:name="__Fieldmark__1_20151264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15126461"/>
                        <w:bookmarkStart w:id="5" w:name="__Fieldmark__2_20151264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15126461"/>
                        <w:bookmarkStart w:id="7" w:name="__Fieldmark__3_20151264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15126461"/>
                  <w:bookmarkStart w:id="9" w:name="__Fieldmark__4_20151264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15126461"/>
                        <w:bookmarkStart w:id="11" w:name="__Fieldmark__5_20151264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15126461"/>
                        <w:bookmarkStart w:id="13" w:name="__Fieldmark__6_20151264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15126461"/>
                        <w:bookmarkStart w:id="15" w:name="__Fieldmark__7_20151264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15126461"/>
                        <w:bookmarkStart w:id="17" w:name="__Fieldmark__8_20151264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15126461"/>
                  <w:bookmarkStart w:id="19" w:name="__Fieldmark__9_20151264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15126461"/>
                        <w:bookmarkStart w:id="21" w:name="__Fieldmark__10_20151264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15126461"/>
                        <w:bookmarkStart w:id="23" w:name="__Fieldmark__11_20151264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15126461"/>
                        <w:bookmarkStart w:id="25" w:name="__Fieldmark__12_20151264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15126461"/>
                        <w:bookmarkStart w:id="27" w:name="__Fieldmark__13_20151264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15126461"/>
                        <w:bookmarkStart w:id="29" w:name="__Fieldmark__14_20151264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15126461"/>
                        <w:bookmarkStart w:id="31" w:name="__Fieldmark__15_20151264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15126461"/>
                        <w:bookmarkStart w:id="33" w:name="__Fieldmark__16_20151264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15126461"/>
                        <w:bookmarkStart w:id="35" w:name="__Fieldmark__17_20151264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15126461"/>
                        <w:bookmarkStart w:id="37" w:name="__Fieldmark__18_20151264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15126461"/>
                        <w:bookmarkStart w:id="39" w:name="__Fieldmark__19_20151264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15126461"/>
                        <w:bookmarkStart w:id="41" w:name="__Fieldmark__20_20151264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15126461"/>
                        <w:bookmarkStart w:id="43" w:name="__Fieldmark__21_20151264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15126461"/>
                        <w:bookmarkStart w:id="45" w:name="__Fieldmark__22_20151264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15126461"/>
                        <w:bookmarkStart w:id="47" w:name="__Fieldmark__23_20151264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15126461"/>
                  <w:bookmarkStart w:id="49" w:name="__Fieldmark__24_20151264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6-12T09:44: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