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DRŽAVNOJ AGENCIJI ZA ISTRAGE I ZAŠTITU</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676412383"/>
                  <w:bookmarkStart w:id="1" w:name="__Fieldmark__0_267641238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76412383"/>
                  <w:bookmarkStart w:id="3" w:name="__Fieldmark__1_267641238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 analitičar</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676412383"/>
                  <w:bookmarkStart w:id="5" w:name="__Fieldmark__2_267641238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 analitičar za operativne i strateške analize</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676412383"/>
                  <w:bookmarkStart w:id="7" w:name="__Fieldmark__3_267641238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obuku i nadzor</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676412383"/>
                  <w:bookmarkStart w:id="9" w:name="__Fieldmark__4_2676412383"/>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Viši stručni suradnik za obuk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676412383"/>
                        <w:bookmarkStart w:id="11" w:name="__Fieldmark__5_2676412383"/>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2676412383"/>
                        <w:bookmarkStart w:id="13" w:name="__Fieldmark__6_2676412383"/>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676412383"/>
                  <w:bookmarkStart w:id="15" w:name="__Fieldmark__7_267641238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676412383"/>
                        <w:bookmarkStart w:id="17" w:name="__Fieldmark__8_267641238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676412383"/>
                        <w:bookmarkStart w:id="19" w:name="__Fieldmark__9_267641238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676412383"/>
                        <w:bookmarkStart w:id="21" w:name="__Fieldmark__10_2676412383"/>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676412383"/>
                        <w:bookmarkStart w:id="23" w:name="__Fieldmark__11_2676412383"/>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2676412383"/>
                  <w:bookmarkStart w:id="25" w:name="__Fieldmark__12_2676412383"/>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676412383"/>
                        <w:bookmarkStart w:id="27" w:name="__Fieldmark__13_267641238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676412383"/>
                        <w:bookmarkStart w:id="29" w:name="__Fieldmark__14_267641238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676412383"/>
                        <w:bookmarkStart w:id="31" w:name="__Fieldmark__15_267641238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676412383"/>
                        <w:bookmarkStart w:id="33" w:name="__Fieldmark__16_2676412383"/>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676412383"/>
                        <w:bookmarkStart w:id="35" w:name="__Fieldmark__17_2676412383"/>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676412383"/>
                        <w:bookmarkStart w:id="37" w:name="__Fieldmark__18_267641238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676412383"/>
                        <w:bookmarkStart w:id="39" w:name="__Fieldmark__19_267641238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676412383"/>
                        <w:bookmarkStart w:id="41" w:name="__Fieldmark__20_267641238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676412383"/>
                        <w:bookmarkStart w:id="43" w:name="__Fieldmark__21_267641238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676412383"/>
                        <w:bookmarkStart w:id="45" w:name="__Fieldmark__22_267641238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676412383"/>
                        <w:bookmarkStart w:id="47" w:name="__Fieldmark__23_267641238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676412383"/>
                        <w:bookmarkStart w:id="49" w:name="__Fieldmark__24_267641238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676412383"/>
                        <w:bookmarkStart w:id="51" w:name="__Fieldmark__25_2676412383"/>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676412383"/>
                        <w:bookmarkStart w:id="53" w:name="__Fieldmark__26_2676412383"/>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2676412383"/>
                  <w:bookmarkStart w:id="55" w:name="__Fieldmark__27_2676412383"/>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23-03-17T10:44:00Z</cp:lastPrinted>
  <dcterms:modified xsi:type="dcterms:W3CDTF">2023-03-17T09:44: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