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INSTITUTU ZA INTELEKTUALNO VLASNIŠTVO</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39109712"/>
                  <w:bookmarkStart w:id="1" w:name="__Fieldmark__0_213910971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39109712"/>
                  <w:bookmarkStart w:id="3" w:name="__Fieldmark__1_213910971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financijsku kontrolu organizacija za kolektivno ostvarivanje autorskog i srodnih prav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139109712"/>
                  <w:bookmarkStart w:id="5" w:name="__Fieldmark__2_213910971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uradnik za autorsko pravo</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139109712"/>
                  <w:bookmarkStart w:id="7" w:name="__Fieldmark__3_213910971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uradnik za opće poslove i ljudske resurse</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139109712"/>
                        <w:bookmarkStart w:id="9" w:name="__Fieldmark__4_2139109712"/>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139109712"/>
                        <w:bookmarkStart w:id="11" w:name="__Fieldmark__5_2139109712"/>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39109712"/>
                  <w:bookmarkStart w:id="13" w:name="__Fieldmark__6_213910971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39109712"/>
                        <w:bookmarkStart w:id="15" w:name="__Fieldmark__7_213910971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39109712"/>
                        <w:bookmarkStart w:id="17" w:name="__Fieldmark__8_213910971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139109712"/>
                        <w:bookmarkStart w:id="19" w:name="__Fieldmark__9_213910971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139109712"/>
                        <w:bookmarkStart w:id="21" w:name="__Fieldmark__10_213910971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2139109712"/>
                  <w:bookmarkStart w:id="23" w:name="__Fieldmark__11_2139109712"/>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39109712"/>
                        <w:bookmarkStart w:id="25" w:name="__Fieldmark__12_213910971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39109712"/>
                        <w:bookmarkStart w:id="27" w:name="__Fieldmark__13_213910971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39109712"/>
                        <w:bookmarkStart w:id="29" w:name="__Fieldmark__14_213910971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139109712"/>
                        <w:bookmarkStart w:id="31" w:name="__Fieldmark__15_213910971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139109712"/>
                        <w:bookmarkStart w:id="33" w:name="__Fieldmark__16_213910971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39109712"/>
                        <w:bookmarkStart w:id="35" w:name="__Fieldmark__17_213910971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39109712"/>
                        <w:bookmarkStart w:id="37" w:name="__Fieldmark__18_213910971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39109712"/>
                        <w:bookmarkStart w:id="39" w:name="__Fieldmark__19_213910971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39109712"/>
                        <w:bookmarkStart w:id="41" w:name="__Fieldmark__20_213910971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39109712"/>
                        <w:bookmarkStart w:id="43" w:name="__Fieldmark__21_213910971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39109712"/>
                        <w:bookmarkStart w:id="45" w:name="__Fieldmark__22_213910971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39109712"/>
                        <w:bookmarkStart w:id="47" w:name="__Fieldmark__23_213910971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139109712"/>
                        <w:bookmarkStart w:id="49" w:name="__Fieldmark__24_213910971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139109712"/>
                        <w:bookmarkStart w:id="51" w:name="__Fieldmark__25_213910971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139109712"/>
                  <w:bookmarkStart w:id="53" w:name="__Fieldmark__26_2139109712"/>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6:00Z</cp:lastPrinted>
  <dcterms:modified xsi:type="dcterms:W3CDTF">2024-10-02T13:02: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