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ИНТЕРНИ ОГЛАС ЗА ПОПУЊАВАЊЕ РАДНОГ МЈЕСТА ДРЖАВНОГ СЛУЖБЕНИКА </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СТАТИСТИКУ БОСНЕ</w:t>
                  </w:r>
                  <w:r>
                    <w:rPr>
                      <w:rFonts w:cs="Arial" w:ascii="Arial" w:hAnsi="Arial"/>
                      <w:b/>
                      <w:bCs/>
                      <w:lang w:val="sr-Latn-CS"/>
                    </w:rPr>
                    <w:t xml:space="preserve">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70408020"/>
                  <w:bookmarkStart w:id="1" w:name="__Fieldmark__0_347040802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470408020"/>
                  <w:bookmarkStart w:id="3" w:name="__Fieldmark__1_347040802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Стручни савјетник </w:t>
                  </w:r>
                  <w:r>
                    <w:rPr>
                      <w:rFonts w:cs="Arial" w:ascii="Arial" w:hAnsi="Arial"/>
                      <w:lang w:val="sr-Latn-BA"/>
                    </w:rPr>
                    <w:t>агрегате националних рачуна</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70408020"/>
                        <w:bookmarkStart w:id="5" w:name="__Fieldmark__2_347040802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70408020"/>
                        <w:bookmarkStart w:id="7" w:name="__Fieldmark__3_347040802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70408020"/>
                  <w:bookmarkStart w:id="9" w:name="__Fieldmark__4_347040802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70408020"/>
                        <w:bookmarkStart w:id="11" w:name="__Fieldmark__5_347040802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70408020"/>
                        <w:bookmarkStart w:id="13" w:name="__Fieldmark__6_347040802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70408020"/>
                        <w:bookmarkStart w:id="15" w:name="__Fieldmark__7_347040802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70408020"/>
                        <w:bookmarkStart w:id="17" w:name="__Fieldmark__8_347040802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70408020"/>
                  <w:bookmarkStart w:id="19" w:name="__Fieldmark__9_347040802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70408020"/>
                        <w:bookmarkStart w:id="21" w:name="__Fieldmark__10_347040802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70408020"/>
                        <w:bookmarkStart w:id="23" w:name="__Fieldmark__11_347040802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70408020"/>
                        <w:bookmarkStart w:id="25" w:name="__Fieldmark__12_347040802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70408020"/>
                        <w:bookmarkStart w:id="27" w:name="__Fieldmark__13_347040802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70408020"/>
                        <w:bookmarkStart w:id="29" w:name="__Fieldmark__14_347040802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w:t>
                                              </w:r>
                                              <w:r>
                                                <w:rPr/>
                                                <w:t xml:space="preserve">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w:t>
                                        </w:r>
                                        <w:r>
                                          <w:rPr/>
                                          <w:t xml:space="preserve">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70408020"/>
                        <w:bookmarkStart w:id="31" w:name="__Fieldmark__15_347040802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70408020"/>
                        <w:bookmarkStart w:id="33" w:name="__Fieldmark__16_347040802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70408020"/>
                        <w:bookmarkStart w:id="35" w:name="__Fieldmark__17_347040802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70408020"/>
                        <w:bookmarkStart w:id="37" w:name="__Fieldmark__18_347040802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70408020"/>
                        <w:bookmarkStart w:id="39" w:name="__Fieldmark__19_347040802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70408020"/>
                        <w:bookmarkStart w:id="41" w:name="__Fieldmark__20_347040802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70408020"/>
                        <w:bookmarkStart w:id="43" w:name="__Fieldmark__21_347040802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70408020"/>
                        <w:bookmarkStart w:id="45" w:name="__Fieldmark__22_347040802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70408020"/>
                        <w:bookmarkStart w:id="47" w:name="__Fieldmark__23_347040802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70408020"/>
                  <w:bookmarkStart w:id="49" w:name="__Fieldmark__24_347040802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12:00Z</dcterms:created>
  <dc:creator>kemal.bajramovic</dc:creator>
  <dc:description/>
  <cp:keywords>cv</cp:keywords>
  <dc:language>en-US</dc:language>
  <cp:lastModifiedBy>Sanela Džaferagić</cp:lastModifiedBy>
  <cp:lastPrinted>2023-05-15T11:18:00Z</cp:lastPrinted>
  <dcterms:modified xsi:type="dcterms:W3CDTF">2023-05-15T09:19: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