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CIVILN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87039173"/>
                  <w:bookmarkStart w:id="1" w:name="__Fieldmark__0_14870391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87039173"/>
                  <w:bookmarkStart w:id="3" w:name="__Fieldmark__1_14870391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evropske integracije i međunarodnu saradnj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87039173"/>
                  <w:bookmarkStart w:id="5" w:name="__Fieldmark__2_14870391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geologiju i meteorologiju</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87039173"/>
                        <w:bookmarkStart w:id="7" w:name="__Fieldmark__3_1487039173"/>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487039173"/>
                        <w:bookmarkStart w:id="9" w:name="__Fieldmark__4_1487039173"/>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87039173"/>
                  <w:bookmarkStart w:id="11" w:name="__Fieldmark__5_148703917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87039173"/>
                        <w:bookmarkStart w:id="13" w:name="__Fieldmark__6_148703917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87039173"/>
                        <w:bookmarkStart w:id="15" w:name="__Fieldmark__7_148703917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87039173"/>
                        <w:bookmarkStart w:id="17" w:name="__Fieldmark__8_148703917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87039173"/>
                        <w:bookmarkStart w:id="19" w:name="__Fieldmark__9_148703917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487039173"/>
                  <w:bookmarkStart w:id="21" w:name="__Fieldmark__10_1487039173"/>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87039173"/>
                        <w:bookmarkStart w:id="23" w:name="__Fieldmark__11_148703917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87039173"/>
                        <w:bookmarkStart w:id="25" w:name="__Fieldmark__12_148703917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87039173"/>
                        <w:bookmarkStart w:id="27" w:name="__Fieldmark__13_148703917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87039173"/>
                        <w:bookmarkStart w:id="29" w:name="__Fieldmark__14_148703917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87039173"/>
                        <w:bookmarkStart w:id="31" w:name="__Fieldmark__15_148703917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87039173"/>
                        <w:bookmarkStart w:id="33" w:name="__Fieldmark__16_148703917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87039173"/>
                        <w:bookmarkStart w:id="35" w:name="__Fieldmark__17_148703917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87039173"/>
                        <w:bookmarkStart w:id="37" w:name="__Fieldmark__18_148703917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87039173"/>
                        <w:bookmarkStart w:id="39" w:name="__Fieldmark__19_148703917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87039173"/>
                        <w:bookmarkStart w:id="41" w:name="__Fieldmark__20_148703917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87039173"/>
                        <w:bookmarkStart w:id="43" w:name="__Fieldmark__21_14870391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87039173"/>
                        <w:bookmarkStart w:id="45" w:name="__Fieldmark__22_14870391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87039173"/>
                        <w:bookmarkStart w:id="47" w:name="__Fieldmark__23_14870391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87039173"/>
                        <w:bookmarkStart w:id="49" w:name="__Fieldmark__24_148703917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487039173"/>
                  <w:bookmarkStart w:id="51" w:name="__Fieldmark__25_1487039173"/>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05-06T09:2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