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RUKOVODEĆEG DRŽAVNOG SLUŽBENIKA U</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DRŽAVNOJ REGULATORNOJ AGENCIJI ZA RADIJACIJSKU I NUKLEARNU SIGURNOST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916798925"/>
                  <w:bookmarkStart w:id="1" w:name="__Fieldmark__0_291679892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16798925"/>
                  <w:bookmarkStart w:id="3" w:name="__Fieldmark__1_291679892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kabineta- pomoćnik direkt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916798925"/>
                        <w:bookmarkStart w:id="5" w:name="__Fieldmark__2_2916798925"/>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916798925"/>
                        <w:bookmarkStart w:id="7" w:name="__Fieldmark__3_2916798925"/>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916798925"/>
                  <w:bookmarkStart w:id="9" w:name="__Fieldmark__4_2916798925"/>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916798925"/>
                        <w:bookmarkStart w:id="11" w:name="__Fieldmark__5_291679892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916798925"/>
                        <w:bookmarkStart w:id="13" w:name="__Fieldmark__6_291679892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916798925"/>
                        <w:bookmarkStart w:id="15" w:name="__Fieldmark__7_291679892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916798925"/>
                        <w:bookmarkStart w:id="17" w:name="__Fieldmark__8_291679892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916798925"/>
                  <w:bookmarkStart w:id="19" w:name="__Fieldmark__9_2916798925"/>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916798925"/>
                        <w:bookmarkStart w:id="21" w:name="__Fieldmark__10_2916798925"/>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916798925"/>
                        <w:bookmarkStart w:id="23" w:name="__Fieldmark__11_291679892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916798925"/>
                        <w:bookmarkStart w:id="25" w:name="__Fieldmark__12_291679892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916798925"/>
                        <w:bookmarkStart w:id="27" w:name="__Fieldmark__13_291679892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916798925"/>
                        <w:bookmarkStart w:id="29" w:name="__Fieldmark__14_291679892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916798925"/>
                        <w:bookmarkStart w:id="31" w:name="__Fieldmark__15_2916798925"/>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916798925"/>
                        <w:bookmarkStart w:id="33" w:name="__Fieldmark__16_291679892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916798925"/>
                        <w:bookmarkStart w:id="35" w:name="__Fieldmark__17_291679892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916798925"/>
                        <w:bookmarkStart w:id="37" w:name="__Fieldmark__18_291679892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916798925"/>
                        <w:bookmarkStart w:id="39" w:name="__Fieldmark__19_291679892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916798925"/>
                        <w:bookmarkStart w:id="41" w:name="__Fieldmark__20_291679892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916798925"/>
                        <w:bookmarkStart w:id="43" w:name="__Fieldmark__21_291679892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916798925"/>
                        <w:bookmarkStart w:id="45" w:name="__Fieldmark__22_291679892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916798925"/>
                        <w:bookmarkStart w:id="47" w:name="__Fieldmark__23_291679892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916798925"/>
                  <w:bookmarkStart w:id="49" w:name="__Fieldmark__24_2916798925"/>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15-04-08T14:30:00Z</cp:lastPrinted>
  <dcterms:modified xsi:type="dcterms:W3CDTF">2023-02-03T14:21:00Z</dcterms:modified>
  <cp:revision>5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