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r>
        <w:rPr/>
        <w:t xml:space="preserve"> </w:t>
      </w:r>
      <w:r>
        <w:rPr>
          <w:rFonts w:eastAsia="Calibri" w:cs="Arial" w:ascii="Arial" w:hAnsi="Arial"/>
          <w:sz w:val="20"/>
          <w:szCs w:val="20"/>
          <w:lang w:val="sr-Latn-BA" w:eastAsia="en-US"/>
        </w:rPr>
        <w:t>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rukovodećeg državnog službenika</w:t>
      </w:r>
    </w:p>
    <w:p>
      <w:pPr>
        <w:pStyle w:val="Normal"/>
        <w:jc w:val="center"/>
        <w:rPr/>
      </w:pPr>
      <w:r>
        <w:rPr>
          <w:rFonts w:eastAsia="Calibri" w:cs="Arial" w:ascii="Arial" w:hAnsi="Arial"/>
          <w:b/>
          <w:sz w:val="20"/>
          <w:szCs w:val="20"/>
          <w:lang w:val="sr-Latn-BA" w:eastAsia="en-US"/>
        </w:rPr>
        <w:t>u Institutu za mjeriteljstvo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 Institut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URED RAVNATELJ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 Institut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organizira i osigurava zakonito i učinkovito obavljanje poslova. Planira i odgovara za korištenje financijskih materijalnih i ljudskih resursa. Odgovara za razvitak i provođenje mjeriteljskog sustava te za nadzor, djelovanje i rukovođenje svakodnevnim poslovima, pri tom surađuje sa državnim organima naučnim i proizvodnim organizacijama u zemlji i inozemstvu. Predlaže, organizira i provodi suradnju sa Međunarodnim mjeriteljskim organizacijama. Koordinira proces realiziranja odobrenih međunarodnih i domaćih programa i projekata. Osigurava provođenje upravnih postupaka u Institutu sukladno Zakonu i propisima. Vrši pravne i tehničke redakcije nacrta zakonskih, podzakonskih i drugih propisa sukladno "Zakonu o mjeriteljstvu BiH" i "Zakonu o mjernim jedinicama". Planira projekte iz oblasti mjeriteljstva Izrađuje plan educiranja. Neposredno izvršava najsloženije zadatk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VII/1 - strojarski ili elektrotehnički fakultet; položen stručni i upravni ispit; znanje jednog od svjetskih jezika; najmanje 5 godina radnog iskustva u struci od čega 3 godine na rukovodećim poslovima; poznavanje rada na računalu; međunarodne i domaće stručne reference u oblasti mjeriteljstv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947,85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sr-Latn-BA"/>
        </w:rPr>
      </w:pPr>
      <w:r>
        <w:rPr>
          <w:rFonts w:cs="Arial" w:ascii="Arial" w:hAnsi="Arial"/>
          <w:sz w:val="20"/>
          <w:szCs w:val="20"/>
          <w:lang w:val="sr-Latn-BA"/>
        </w:rPr>
        <w:t>dokaza o međunarodnim i domaćim stručnim referencama u oblasti mjeriteljstva (potvrde/uvjerenja o radnom iskustvu u oblasti mjeriteljstva, dokazi o članstvu i učešću u međunarodnim i domaćim mjeriteljskim organizacijama i drugi relevantni dokumenti);</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31.03.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Institutu za mjeriteljstvo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3-07T10:57:00Z</cp:lastPrinted>
  <dcterms:modified xsi:type="dcterms:W3CDTF">2023-03-07T09:57:00Z</dcterms:modified>
  <cp:revision>46</cp:revision>
  <dc:subject/>
  <dc:title/>
</cp:coreProperties>
</file>