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JAVNI OGLAS ZA POPUNJAVANJE RADNOG MJESTA RUKOVODEĆEG DRŽAVNOG SLUŽBENIKA U</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DRŽAVNOJ REGULATORNOJ AGENCIJI ZA RADIJACIJSKU I NUKLEARNU SIGURNOST BIH</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3835051510"/>
                  <w:bookmarkStart w:id="1" w:name="__Fieldmark__0_3835051510"/>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835051510"/>
                  <w:bookmarkStart w:id="3" w:name="__Fieldmark__1_3835051510"/>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Zamjenik direktor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3835051510"/>
                        <w:bookmarkStart w:id="5" w:name="__Fieldmark__2_3835051510"/>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3835051510"/>
                        <w:bookmarkStart w:id="7" w:name="__Fieldmark__3_3835051510"/>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3835051510"/>
                  <w:bookmarkStart w:id="9" w:name="__Fieldmark__4_3835051510"/>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3835051510"/>
                        <w:bookmarkStart w:id="11" w:name="__Fieldmark__5_3835051510"/>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3835051510"/>
                        <w:bookmarkStart w:id="13" w:name="__Fieldmark__6_3835051510"/>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3835051510"/>
                        <w:bookmarkStart w:id="15" w:name="__Fieldmark__7_3835051510"/>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3835051510"/>
                        <w:bookmarkStart w:id="17" w:name="__Fieldmark__8_3835051510"/>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3835051510"/>
                  <w:bookmarkStart w:id="19" w:name="__Fieldmark__9_3835051510"/>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3835051510"/>
                        <w:bookmarkStart w:id="21" w:name="__Fieldmark__10_3835051510"/>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3835051510"/>
                        <w:bookmarkStart w:id="23" w:name="__Fieldmark__11_3835051510"/>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3835051510"/>
                        <w:bookmarkStart w:id="25" w:name="__Fieldmark__12_3835051510"/>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3835051510"/>
                        <w:bookmarkStart w:id="27" w:name="__Fieldmark__13_3835051510"/>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3835051510"/>
                        <w:bookmarkStart w:id="29" w:name="__Fieldmark__14_3835051510"/>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rFonts w:ascii="Arial" w:hAnsi="Arial" w:cs="Arial"/>
                            <w:sz w:val="16"/>
                            <w:szCs w:val="16"/>
                            <w:lang w:val="sr-Latn-BA"/>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3835051510"/>
                        <w:bookmarkStart w:id="31" w:name="__Fieldmark__15_3835051510"/>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3835051510"/>
                        <w:bookmarkStart w:id="33" w:name="__Fieldmark__16_3835051510"/>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3835051510"/>
                        <w:bookmarkStart w:id="35" w:name="__Fieldmark__17_3835051510"/>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3835051510"/>
                        <w:bookmarkStart w:id="37" w:name="__Fieldmark__18_3835051510"/>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3835051510"/>
                        <w:bookmarkStart w:id="39" w:name="__Fieldmark__19_3835051510"/>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3835051510"/>
                        <w:bookmarkStart w:id="41" w:name="__Fieldmark__20_3835051510"/>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3835051510"/>
                        <w:bookmarkStart w:id="43" w:name="__Fieldmark__21_3835051510"/>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3835051510"/>
                        <w:bookmarkStart w:id="45" w:name="__Fieldmark__22_3835051510"/>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3835051510"/>
                        <w:bookmarkStart w:id="47" w:name="__Fieldmark__23_3835051510"/>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3835051510"/>
                  <w:bookmarkStart w:id="49" w:name="__Fieldmark__24_3835051510"/>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Boro Sarcevic</cp:lastModifiedBy>
  <cp:lastPrinted>2017-04-04T10:27:00Z</cp:lastPrinted>
  <dcterms:modified xsi:type="dcterms:W3CDTF">2023-03-17T10:13:00Z</dcterms:modified>
  <cp:revision>17</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