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45140991"/>
                  <w:bookmarkStart w:id="1" w:name="__Fieldmark__0_224514099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4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45140991"/>
                  <w:bookmarkStart w:id="3" w:name="__Fieldmark__1_22451409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sjeka za provođenje Sporazuma o pitanjima sukcesije</w:t>
                  </w:r>
                </w:p>
                <w:p>
                  <w:pPr>
                    <w:pStyle w:val="Normal"/>
                    <w:spacing w:lineRule="auto" w:line="240" w:before="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45140991"/>
                  <w:bookmarkStart w:id="5" w:name="__Fieldmark__2_22451409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 lektor</w:t>
                  </w:r>
                </w:p>
                <w:p>
                  <w:pPr>
                    <w:pStyle w:val="Normal"/>
                    <w:spacing w:lineRule="auto" w:line="240" w:before="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45140991"/>
                  <w:bookmarkStart w:id="7" w:name="__Fieldmark__3_22451409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Viši stručni saradnik za programiranje pomoći</w:t>
                  </w:r>
                </w:p>
                <w:p>
                  <w:pPr>
                    <w:pStyle w:val="Normal"/>
                    <w:spacing w:lineRule="auto" w:line="240" w:before="0" w:after="4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245140991"/>
                  <w:bookmarkStart w:id="9" w:name="__Fieldmark__4_224514099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4 Stručni saradnik za koordinaciju međunarodn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245140991"/>
                        <w:bookmarkStart w:id="11" w:name="__Fieldmark__5_2245140991"/>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245140991"/>
                        <w:bookmarkStart w:id="13" w:name="__Fieldmark__6_2245140991"/>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45140991"/>
                  <w:bookmarkStart w:id="15" w:name="__Fieldmark__7_224514099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45140991"/>
                        <w:bookmarkStart w:id="17" w:name="__Fieldmark__8_224514099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45140991"/>
                        <w:bookmarkStart w:id="19" w:name="__Fieldmark__9_224514099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245140991"/>
                        <w:bookmarkStart w:id="21" w:name="__Fieldmark__10_224514099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245140991"/>
                        <w:bookmarkStart w:id="23" w:name="__Fieldmark__11_224514099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2245140991"/>
                  <w:bookmarkStart w:id="25" w:name="__Fieldmark__12_2245140991"/>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45140991"/>
                        <w:bookmarkStart w:id="27" w:name="__Fieldmark__13_224514099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45140991"/>
                        <w:bookmarkStart w:id="29" w:name="__Fieldmark__14_224514099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45140991"/>
                        <w:bookmarkStart w:id="31" w:name="__Fieldmark__15_224514099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245140991"/>
                        <w:bookmarkStart w:id="33" w:name="__Fieldmark__16_224514099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245140991"/>
                        <w:bookmarkStart w:id="35" w:name="__Fieldmark__17_224514099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45140991"/>
                        <w:bookmarkStart w:id="37" w:name="__Fieldmark__18_224514099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45140991"/>
                        <w:bookmarkStart w:id="39" w:name="__Fieldmark__19_224514099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45140991"/>
                        <w:bookmarkStart w:id="41" w:name="__Fieldmark__20_224514099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45140991"/>
                        <w:bookmarkStart w:id="43" w:name="__Fieldmark__21_224514099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45140991"/>
                        <w:bookmarkStart w:id="45" w:name="__Fieldmark__22_224514099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45140991"/>
                        <w:bookmarkStart w:id="47" w:name="__Fieldmark__23_22451409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45140991"/>
                        <w:bookmarkStart w:id="49" w:name="__Fieldmark__24_224514099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245140991"/>
                        <w:bookmarkStart w:id="51" w:name="__Fieldmark__25_224514099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245140991"/>
                        <w:bookmarkStart w:id="53" w:name="__Fieldmark__26_224514099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2245140991"/>
                  <w:bookmarkStart w:id="55" w:name="__Fieldmark__27_2245140991"/>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4-17T09:05: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