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INSTITUTU ZA MJERITELJSTVO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04605543"/>
                  <w:bookmarkStart w:id="1" w:name="__Fieldmark__0_120460554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04605543"/>
                  <w:bookmarkStart w:id="3" w:name="__Fieldmark__1_12046055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odsjek etalonska baza i sljedivost)</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04605543"/>
                  <w:bookmarkStart w:id="5" w:name="__Fieldmark__2_12046055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imenovane laboratorije, nadzor i verifikaci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04605543"/>
                  <w:bookmarkStart w:id="7" w:name="__Fieldmark__3_120460554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204605543"/>
                        <w:bookmarkStart w:id="9" w:name="__Fieldmark__4_1204605543"/>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204605543"/>
                        <w:bookmarkStart w:id="11" w:name="__Fieldmark__5_1204605543"/>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04605543"/>
                  <w:bookmarkStart w:id="13" w:name="__Fieldmark__6_120460554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04605543"/>
                        <w:bookmarkStart w:id="15" w:name="__Fieldmark__7_120460554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04605543"/>
                        <w:bookmarkStart w:id="17" w:name="__Fieldmark__8_120460554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204605543"/>
                        <w:bookmarkStart w:id="19" w:name="__Fieldmark__9_120460554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204605543"/>
                        <w:bookmarkStart w:id="21" w:name="__Fieldmark__10_120460554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204605543"/>
                  <w:bookmarkStart w:id="23" w:name="__Fieldmark__11_1204605543"/>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04605543"/>
                        <w:bookmarkStart w:id="25" w:name="__Fieldmark__12_120460554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04605543"/>
                        <w:bookmarkStart w:id="27" w:name="__Fieldmark__13_120460554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04605543"/>
                        <w:bookmarkStart w:id="29" w:name="__Fieldmark__14_120460554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204605543"/>
                        <w:bookmarkStart w:id="31" w:name="__Fieldmark__15_120460554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204605543"/>
                        <w:bookmarkStart w:id="33" w:name="__Fieldmark__16_120460554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04605543"/>
                        <w:bookmarkStart w:id="35" w:name="__Fieldmark__17_120460554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04605543"/>
                        <w:bookmarkStart w:id="37" w:name="__Fieldmark__18_120460554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04605543"/>
                        <w:bookmarkStart w:id="39" w:name="__Fieldmark__19_120460554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04605543"/>
                        <w:bookmarkStart w:id="41" w:name="__Fieldmark__20_120460554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04605543"/>
                        <w:bookmarkStart w:id="43" w:name="__Fieldmark__21_120460554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04605543"/>
                        <w:bookmarkStart w:id="45" w:name="__Fieldmark__22_120460554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04605543"/>
                        <w:bookmarkStart w:id="47" w:name="__Fieldmark__23_120460554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204605543"/>
                        <w:bookmarkStart w:id="49" w:name="__Fieldmark__24_120460554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204605543"/>
                        <w:bookmarkStart w:id="51" w:name="__Fieldmark__25_120460554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204605543"/>
                  <w:bookmarkStart w:id="53" w:name="__Fieldmark__26_1204605543"/>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3-11T10:03: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