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KOORDINACIJU POLICIJSKIH TIJELA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44180381"/>
                  <w:bookmarkStart w:id="1" w:name="__Fieldmark__0_18441803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44180381"/>
                  <w:bookmarkStart w:id="3" w:name="__Fieldmark__1_18441803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44180381"/>
                        <w:bookmarkStart w:id="5" w:name="__Fieldmark__2_184418038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44180381"/>
                        <w:bookmarkStart w:id="7" w:name="__Fieldmark__3_184418038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44180381"/>
                  <w:bookmarkStart w:id="9" w:name="__Fieldmark__4_184418038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44180381"/>
                        <w:bookmarkStart w:id="11" w:name="__Fieldmark__5_184418038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44180381"/>
                        <w:bookmarkStart w:id="13" w:name="__Fieldmark__6_184418038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44180381"/>
                        <w:bookmarkStart w:id="15" w:name="__Fieldmark__7_184418038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44180381"/>
                        <w:bookmarkStart w:id="17" w:name="__Fieldmark__8_184418038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44180381"/>
                  <w:bookmarkStart w:id="19" w:name="__Fieldmark__9_184418038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44180381"/>
                        <w:bookmarkStart w:id="21" w:name="__Fieldmark__10_184418038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44180381"/>
                        <w:bookmarkStart w:id="23" w:name="__Fieldmark__11_184418038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44180381"/>
                        <w:bookmarkStart w:id="25" w:name="__Fieldmark__12_184418038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44180381"/>
                        <w:bookmarkStart w:id="27" w:name="__Fieldmark__13_184418038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44180381"/>
                        <w:bookmarkStart w:id="29" w:name="__Fieldmark__14_184418038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44180381"/>
                        <w:bookmarkStart w:id="31" w:name="__Fieldmark__15_184418038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44180381"/>
                        <w:bookmarkStart w:id="33" w:name="__Fieldmark__16_184418038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44180381"/>
                        <w:bookmarkStart w:id="35" w:name="__Fieldmark__17_184418038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44180381"/>
                        <w:bookmarkStart w:id="37" w:name="__Fieldmark__18_184418038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44180381"/>
                        <w:bookmarkStart w:id="39" w:name="__Fieldmark__19_184418038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44180381"/>
                        <w:bookmarkStart w:id="41" w:name="__Fieldmark__20_184418038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44180381"/>
                        <w:bookmarkStart w:id="43" w:name="__Fieldmark__21_184418038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44180381"/>
                        <w:bookmarkStart w:id="45" w:name="__Fieldmark__22_184418038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44180381"/>
                        <w:bookmarkStart w:id="47" w:name="__Fieldmark__23_184418038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44180381"/>
                  <w:bookmarkStart w:id="49" w:name="__Fieldmark__24_184418038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3-04-18T09:21: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