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LIJEKOVE I MEDICINSKA SREDS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9005659"/>
                  <w:bookmarkStart w:id="1" w:name="__Fieldmark__0_7900565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9005659"/>
                  <w:bookmarkStart w:id="3" w:name="__Fieldmark__1_7900565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registraciju i obnovu registrac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9005659"/>
                  <w:bookmarkStart w:id="5" w:name="__Fieldmark__2_7900565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za farmakope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9005659"/>
                  <w:bookmarkStart w:id="7" w:name="__Fieldmark__3_7900565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aradnik za održavanje sistema za obezbjeđenje medi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79005659"/>
                  <w:bookmarkStart w:id="9" w:name="__Fieldmark__4_7900565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aradnik za biofarmaceutsko-tehnološka ispitiv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79005659"/>
                  <w:bookmarkStart w:id="11" w:name="__Fieldmark__5_7900565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Viši stručni saradnik za fito-laboratorijska ispitiv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79005659"/>
                  <w:bookmarkStart w:id="13" w:name="__Fieldmark__6_79005659"/>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Stručni saradnik za vođenje evidencija o opojnim drogama i prekursorima</w:t>
                  </w:r>
                </w:p>
                <w:p>
                  <w:pPr>
                    <w:pStyle w:val="Normal"/>
                    <w:spacing w:lineRule="auto" w:line="240" w:before="0" w:after="0"/>
                    <w:jc w:val="left"/>
                    <w:rPr>
                      <w:rFonts w:ascii="Arial" w:hAnsi="Arial" w:cs="Arial"/>
                      <w:bCs/>
                      <w:lang w:val="sr-Latn-BA"/>
                    </w:rPr>
                  </w:pPr>
                  <w:r>
                    <w:rPr>
                      <w:rFonts w:cs="Arial" w:ascii="Arial" w:hAnsi="Arial"/>
                      <w:bCs/>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KOMISIJA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79005659"/>
                  <w:bookmarkStart w:id="15" w:name="__Fieldmark__7_79005659"/>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Viši stručni saradnik za informisanje javnosti i oglašavanje lijekova i medicinskih sredstav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79005659"/>
                  <w:bookmarkStart w:id="17" w:name="__Fieldmark__8_79005659"/>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Viši stručni saradnik za praćenje upotrebe i prometa gotovih lijekova i medicinskih sredstav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79005659"/>
                  <w:bookmarkStart w:id="19" w:name="__Fieldmark__9_79005659"/>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Viši stručni saradnik za izdavanje sertifikata o primjeni dobrih praks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79005659"/>
                  <w:bookmarkStart w:id="21" w:name="__Fieldmark__10_79005659"/>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0 Viši stručni saradnik za dokumentaciju i validaciju u regulatornim i ostalim stručnim poslovim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79005659"/>
                  <w:bookmarkStart w:id="23" w:name="__Fieldmark__11_79005659"/>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1 Stručni savjetnik za ekonomske poslove</w:t>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9005659"/>
                        <w:bookmarkStart w:id="25" w:name="__Fieldmark__12_79005659"/>
                        <w:bookmarkEnd w:id="2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9005659"/>
                        <w:bookmarkStart w:id="27" w:name="__Fieldmark__13_79005659"/>
                        <w:bookmarkEnd w:id="2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79005659"/>
                  <w:bookmarkStart w:id="29" w:name="__Fieldmark__14_79005659"/>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79005659"/>
                        <w:bookmarkStart w:id="31" w:name="__Fieldmark__15_79005659"/>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79005659"/>
                        <w:bookmarkStart w:id="33" w:name="__Fieldmark__16_79005659"/>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79005659"/>
                        <w:bookmarkStart w:id="35" w:name="__Fieldmark__17_79005659"/>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8_79005659"/>
                        <w:bookmarkStart w:id="37" w:name="__Fieldmark__18_79005659"/>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8" w:name="__Fieldmark__19_79005659"/>
                  <w:bookmarkStart w:id="39" w:name="__Fieldmark__19_79005659"/>
                  <w:bookmarkEnd w:id="3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79005659"/>
                        <w:bookmarkStart w:id="41" w:name="__Fieldmark__20_79005659"/>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79005659"/>
                        <w:bookmarkStart w:id="43" w:name="__Fieldmark__21_79005659"/>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79005659"/>
                        <w:bookmarkStart w:id="45" w:name="__Fieldmark__22_79005659"/>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79005659"/>
                        <w:bookmarkStart w:id="47" w:name="__Fieldmark__23_79005659"/>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79005659"/>
                        <w:bookmarkStart w:id="49" w:name="__Fieldmark__24_79005659"/>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79005659"/>
                        <w:bookmarkStart w:id="51" w:name="__Fieldmark__25_7900565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79005659"/>
                        <w:bookmarkStart w:id="53" w:name="__Fieldmark__26_79005659"/>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79005659"/>
                        <w:bookmarkStart w:id="55" w:name="__Fieldmark__27_79005659"/>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79005659"/>
                        <w:bookmarkStart w:id="57" w:name="__Fieldmark__28_79005659"/>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79005659"/>
                        <w:bookmarkStart w:id="59" w:name="__Fieldmark__29_79005659"/>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79005659"/>
                        <w:bookmarkStart w:id="61" w:name="__Fieldmark__30_79005659"/>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79005659"/>
                        <w:bookmarkStart w:id="63" w:name="__Fieldmark__31_79005659"/>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79005659"/>
                        <w:bookmarkStart w:id="65" w:name="__Fieldmark__32_79005659"/>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79005659"/>
                        <w:bookmarkStart w:id="67" w:name="__Fieldmark__33_79005659"/>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8" w:name="__Fieldmark__34_79005659"/>
                  <w:bookmarkStart w:id="69" w:name="__Fieldmark__34_79005659"/>
                  <w:bookmarkEnd w:id="6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Sarcevic</cp:lastModifiedBy>
  <cp:lastPrinted>2015-04-08T14:30:00Z</cp:lastPrinted>
  <dcterms:modified xsi:type="dcterms:W3CDTF">2023-02-09T10:07: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