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РУКОВОДЕЋЕГ ДРЖАВНОГ СЛУЖБЕНИ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59310207"/>
                  <w:bookmarkStart w:id="1" w:name="__Fieldmark__0_55931020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59310207"/>
                  <w:bookmarkStart w:id="3" w:name="__Fieldmark__1_55931020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екретар Комисије за спољну трговину и царине Представничког дом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559310207"/>
                        <w:bookmarkStart w:id="5" w:name="__Fieldmark__2_55931020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559310207"/>
                        <w:bookmarkStart w:id="7" w:name="__Fieldmark__3_55931020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559310207"/>
                  <w:bookmarkStart w:id="9" w:name="__Fieldmark__4_55931020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559310207"/>
                        <w:bookmarkStart w:id="11" w:name="__Fieldmark__5_55931020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559310207"/>
                        <w:bookmarkStart w:id="13" w:name="__Fieldmark__6_55931020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59310207"/>
                        <w:bookmarkStart w:id="15" w:name="__Fieldmark__7_55931020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59310207"/>
                        <w:bookmarkStart w:id="17" w:name="__Fieldmark__8_55931020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559310207"/>
                  <w:bookmarkStart w:id="19" w:name="__Fieldmark__9_55931020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559310207"/>
                        <w:bookmarkStart w:id="21" w:name="__Fieldmark__10_55931020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559310207"/>
                        <w:bookmarkStart w:id="23" w:name="__Fieldmark__11_55931020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559310207"/>
                        <w:bookmarkStart w:id="25" w:name="__Fieldmark__12_55931020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59310207"/>
                        <w:bookmarkStart w:id="27" w:name="__Fieldmark__13_55931020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59310207"/>
                        <w:bookmarkStart w:id="29" w:name="__Fieldmark__14_55931020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559310207"/>
                        <w:bookmarkStart w:id="31" w:name="__Fieldmark__15_55931020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559310207"/>
                        <w:bookmarkStart w:id="33" w:name="__Fieldmark__16_55931020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559310207"/>
                        <w:bookmarkStart w:id="35" w:name="__Fieldmark__17_55931020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59310207"/>
                        <w:bookmarkStart w:id="37" w:name="__Fieldmark__18_55931020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59310207"/>
                        <w:bookmarkStart w:id="39" w:name="__Fieldmark__19_55931020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59310207"/>
                        <w:bookmarkStart w:id="41" w:name="__Fieldmark__20_55931020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59310207"/>
                        <w:bookmarkStart w:id="43" w:name="__Fieldmark__21_55931020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59310207"/>
                        <w:bookmarkStart w:id="45" w:name="__Fieldmark__22_55931020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59310207"/>
                        <w:bookmarkStart w:id="47" w:name="__Fieldmark__23_5593102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559310207"/>
                  <w:bookmarkStart w:id="49" w:name="__Fieldmark__24_55931020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4-12-02T14:12:00Z</cp:lastPrinted>
  <dcterms:modified xsi:type="dcterms:W3CDTF">2024-12-02T13:13: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