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w:t>
                  </w:r>
                  <w:r>
                    <w:rPr>
                      <w:rFonts w:eastAsia="Times New Roman" w:cs="Arial" w:ascii="Arial" w:hAnsi="Arial"/>
                      <w:b/>
                      <w:bCs/>
                      <w:color w:val="000000"/>
                      <w:lang w:val="sr-BA" w:eastAsia="bs-BA" w:bidi="ar-SA"/>
                    </w:rPr>
                    <w:t xml:space="preserve"> </w:t>
                  </w:r>
                  <w:r>
                    <w:rPr>
                      <w:rFonts w:eastAsia="Times New Roman" w:cs="Arial" w:ascii="Arial" w:hAnsi="Arial"/>
                      <w:b/>
                      <w:lang w:val="sr-Latn-BA" w:eastAsia="hr-HR" w:bidi="ar-SA"/>
                    </w:rPr>
                    <w:t>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Times New Roman" w:cs="Arial" w:ascii="Arial" w:hAnsi="Arial"/>
                      <w:b/>
                      <w:lang w:val="bs-BA" w:bidi="ar-SA"/>
                    </w:rPr>
                    <w:t xml:space="preserve"> СЕКРЕТАРИЈАТУ ПРЕДСЈЕДНИШТВА</w:t>
                  </w:r>
                  <w:r>
                    <w:rPr>
                      <w:rFonts w:eastAsia="Calibri" w:cs="Arial" w:ascii="Arial" w:hAnsi="Arial"/>
                      <w:b/>
                      <w:bCs/>
                      <w:lang w:val="sr-BA"/>
                    </w:rPr>
                    <w:t xml:space="preserve"> </w:t>
                  </w:r>
                  <w:bookmarkEnd w:id="0"/>
                  <w:bookmarkEnd w:id="1"/>
                  <w:r>
                    <w:rPr>
                      <w:rFonts w:eastAsia="Times New Roman" w:cs="Arial" w:ascii="Arial" w:hAnsi="Arial"/>
                      <w:b/>
                      <w:bCs/>
                      <w:lang w:val="sr-BA" w:bidi="ar-S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879405078"/>
                  <w:bookmarkStart w:id="3" w:name="__Fieldmark__0_3879405078"/>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3879405078"/>
                  <w:bookmarkStart w:id="5" w:name="__Fieldmark__1_3879405078"/>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bookmarkStart w:id="6" w:name="_Hlk196820184"/>
                  <w:r>
                    <w:rPr>
                      <w:rFonts w:eastAsia="Times New Roman" w:cs="Arial" w:ascii="Arial" w:hAnsi="Arial"/>
                      <w:bCs/>
                      <w:lang w:val="hr-HR" w:eastAsia="hr-HR" w:bidi="ar-SA"/>
                    </w:rPr>
                    <w:t>Стручни савјетник за јавне набавке и логистику</w:t>
                  </w:r>
                  <w:bookmarkEnd w:id="6"/>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3879405078"/>
                        <w:bookmarkStart w:id="8" w:name="__Fieldmark__2_3879405078"/>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3879405078"/>
                        <w:bookmarkStart w:id="10" w:name="__Fieldmark__3_3879405078"/>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3879405078"/>
                  <w:bookmarkStart w:id="12" w:name="__Fieldmark__4_3879405078"/>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3879405078"/>
                        <w:bookmarkStart w:id="14" w:name="__Fieldmark__5_3879405078"/>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3879405078"/>
                        <w:bookmarkStart w:id="16" w:name="__Fieldmark__6_3879405078"/>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3879405078"/>
                        <w:bookmarkStart w:id="18" w:name="__Fieldmark__7_387940507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3879405078"/>
                        <w:bookmarkStart w:id="20" w:name="__Fieldmark__8_3879405078"/>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3879405078"/>
                  <w:bookmarkStart w:id="22" w:name="__Fieldmark__9_3879405078"/>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3879405078"/>
                        <w:bookmarkStart w:id="24" w:name="__Fieldmark__10_3879405078"/>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3879405078"/>
                        <w:bookmarkStart w:id="26" w:name="__Fieldmark__11_3879405078"/>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3879405078"/>
                        <w:bookmarkStart w:id="28" w:name="__Fieldmark__12_3879405078"/>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3879405078"/>
                        <w:bookmarkStart w:id="30" w:name="__Fieldmark__13_387940507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3879405078"/>
                        <w:bookmarkStart w:id="32" w:name="__Fieldmark__14_3879405078"/>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3879405078"/>
                        <w:bookmarkStart w:id="34" w:name="__Fieldmark__15_3879405078"/>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3879405078"/>
                        <w:bookmarkStart w:id="36" w:name="__Fieldmark__16_3879405078"/>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3879405078"/>
                        <w:bookmarkStart w:id="38" w:name="__Fieldmark__17_3879405078"/>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3879405078"/>
                        <w:bookmarkStart w:id="40" w:name="__Fieldmark__18_387940507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3879405078"/>
                        <w:bookmarkStart w:id="42" w:name="__Fieldmark__19_387940507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3879405078"/>
                        <w:bookmarkStart w:id="44" w:name="__Fieldmark__20_387940507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3879405078"/>
                        <w:bookmarkStart w:id="46" w:name="__Fieldmark__21_387940507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3879405078"/>
                        <w:bookmarkStart w:id="48" w:name="__Fieldmark__22_387940507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3879405078"/>
                        <w:bookmarkStart w:id="50" w:name="__Fieldmark__23_3879405078"/>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3879405078"/>
                  <w:bookmarkStart w:id="52" w:name="__Fieldmark__24_3879405078"/>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6-03T13:04: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