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73324776"/>
                  <w:bookmarkStart w:id="1" w:name="_Hlk173323670"/>
                  <w:bookmarkStart w:id="2" w:name="_Hlk130565895"/>
                  <w:r>
                    <w:rPr>
                      <w:rFonts w:eastAsia="Calibri" w:cs="Arial" w:ascii="Arial" w:hAnsi="Arial"/>
                      <w:b/>
                      <w:bCs/>
                      <w:sz w:val="20"/>
                      <w:szCs w:val="20"/>
                      <w:lang w:val="sr-Latn-BA"/>
                    </w:rPr>
                    <w:t>MINISTARSTVU ZA LJUDSKA PRAVA I IZBJEGLICE</w:t>
                  </w:r>
                  <w:bookmarkEnd w:id="0"/>
                  <w:bookmarkEnd w:id="1"/>
                  <w:r>
                    <w:rPr>
                      <w:rFonts w:eastAsia="Calibri" w:cs="Arial" w:ascii="Arial" w:hAnsi="Arial"/>
                      <w:b/>
                      <w:bCs/>
                      <w:sz w:val="20"/>
                      <w:szCs w:val="20"/>
                      <w:lang w:val="sr-Latn-BA"/>
                    </w:rPr>
                    <w:t xml:space="preserve"> </w:t>
                  </w:r>
                  <w:r>
                    <w:rPr>
                      <w:rFonts w:cs="Arial" w:ascii="Arial" w:hAnsi="Arial"/>
                      <w:b/>
                      <w:bCs/>
                      <w:color w:val="000000"/>
                      <w:sz w:val="20"/>
                      <w:szCs w:val="20"/>
                      <w:lang w:val="hr-BA" w:eastAsia="bs-BA"/>
                    </w:rPr>
                    <w:t>BOSNE I HERCEGOVINE</w:t>
                  </w:r>
                  <w:bookmarkEnd w:id="2"/>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2629150258"/>
                  <w:bookmarkStart w:id="4" w:name="__Fieldmark__0_2629150258"/>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
                      <w:b/>
                      <w:bCs/>
                      <w:lang w:val="hr-HR"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5" w:name="__Fieldmark__1_2629150258"/>
                  <w:bookmarkStart w:id="6" w:name="__Fieldmark__1_2629150258"/>
                  <w:bookmarkEnd w:id="6"/>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lang w:val="bs-BA" w:bidi="ar-SA"/>
                    </w:rPr>
                    <w:t>Stručni savjetnik za praćenje Europske konvencije o ljudskim pravima i osnovnim slobodama</w:t>
                  </w:r>
                  <w:r>
                    <w:rPr>
                      <w:rFonts w:eastAsia="Times New Roman" w:cs="Arial" w:ascii="Arial" w:hAnsi="Arial"/>
                      <w:b/>
                      <w:bCs/>
                      <w:lang w:val="h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2629150258"/>
                        <w:bookmarkStart w:id="8" w:name="__Fieldmark__2_2629150258"/>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2629150258"/>
                        <w:bookmarkStart w:id="10" w:name="__Fieldmark__3_2629150258"/>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2629150258"/>
                  <w:bookmarkStart w:id="12" w:name="__Fieldmark__4_2629150258"/>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2629150258"/>
                        <w:bookmarkStart w:id="14" w:name="__Fieldmark__5_2629150258"/>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629150258"/>
                        <w:bookmarkStart w:id="16" w:name="__Fieldmark__6_2629150258"/>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629150258"/>
                        <w:bookmarkStart w:id="18" w:name="__Fieldmark__7_262915025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629150258"/>
                        <w:bookmarkStart w:id="20" w:name="__Fieldmark__8_2629150258"/>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2629150258"/>
                  <w:bookmarkStart w:id="22" w:name="__Fieldmark__9_2629150258"/>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2629150258"/>
                        <w:bookmarkStart w:id="24" w:name="__Fieldmark__10_2629150258"/>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2629150258"/>
                        <w:bookmarkStart w:id="26" w:name="__Fieldmark__11_2629150258"/>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629150258"/>
                        <w:bookmarkStart w:id="28" w:name="__Fieldmark__12_2629150258"/>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629150258"/>
                        <w:bookmarkStart w:id="30" w:name="__Fieldmark__13_262915025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629150258"/>
                        <w:bookmarkStart w:id="32" w:name="__Fieldmark__14_2629150258"/>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2629150258"/>
                        <w:bookmarkStart w:id="34" w:name="__Fieldmark__15_2629150258"/>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2629150258"/>
                        <w:bookmarkStart w:id="36" w:name="__Fieldmark__16_2629150258"/>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629150258"/>
                        <w:bookmarkStart w:id="38" w:name="__Fieldmark__17_2629150258"/>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629150258"/>
                        <w:bookmarkStart w:id="40" w:name="__Fieldmark__18_262915025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629150258"/>
                        <w:bookmarkStart w:id="42" w:name="__Fieldmark__19_262915025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629150258"/>
                        <w:bookmarkStart w:id="44" w:name="__Fieldmark__20_262915025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629150258"/>
                        <w:bookmarkStart w:id="46" w:name="__Fieldmark__21_262915025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629150258"/>
                        <w:bookmarkStart w:id="48" w:name="__Fieldmark__22_262915025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629150258"/>
                        <w:bookmarkStart w:id="50" w:name="__Fieldmark__23_2629150258"/>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2629150258"/>
                  <w:bookmarkStart w:id="52" w:name="__Fieldmark__24_2629150258"/>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9-11T10:5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