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color w:val="000000"/>
                      <w:sz w:val="20"/>
                      <w:szCs w:val="20"/>
                      <w:lang w:val="hr-BA" w:eastAsia="bs-BA"/>
                    </w:rPr>
                    <w:t>TAJNIŠTVU PREDSJEDNIŠTVA</w:t>
                  </w:r>
                  <w:r>
                    <w:rPr>
                      <w:rFonts w:eastAsia="Calibri" w:cs="Arial" w:ascii="Arial" w:hAnsi="Arial"/>
                      <w:b/>
                      <w:bCs/>
                      <w:sz w:val="20"/>
                      <w:szCs w:val="20"/>
                      <w:lang w:val="sr-Latn-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23383444"/>
                  <w:bookmarkStart w:id="2" w:name="__Fieldmark__0_323383444"/>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323383444"/>
                  <w:bookmarkStart w:id="4" w:name="__Fieldmark__1_323383444"/>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eastAsia="Times New Roman" w:cs="Arial" w:ascii="Arial" w:hAnsi="Arial"/>
                      <w:b/>
                      <w:bCs/>
                      <w:lang w:val="hr-BA" w:bidi="ar-SA"/>
                    </w:rPr>
                    <w:t> </w:t>
                  </w:r>
                  <w:r>
                    <w:rPr>
                      <w:rFonts w:eastAsia="Times New Roman" w:cs="Arial" w:ascii="Arial" w:hAnsi="Arial"/>
                      <w:lang w:val="hr-BA" w:bidi="ar-SA"/>
                    </w:rPr>
                    <w:t>Šef</w:t>
                  </w:r>
                  <w:r>
                    <w:rPr>
                      <w:rFonts w:eastAsia="Times New Roman" w:cs="Arial" w:ascii="Arial" w:hAnsi="Arial"/>
                      <w:color w:val="000000"/>
                      <w:lang w:val="hr-BA" w:eastAsia="bs-BA" w:bidi="ar-SA"/>
                    </w:rPr>
                    <w:t xml:space="preserve"> Odjela za prome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323383444"/>
                        <w:bookmarkStart w:id="6" w:name="__Fieldmark__2_323383444"/>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323383444"/>
                        <w:bookmarkStart w:id="8" w:name="__Fieldmark__3_323383444"/>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323383444"/>
                  <w:bookmarkStart w:id="10" w:name="__Fieldmark__4_323383444"/>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323383444"/>
                        <w:bookmarkStart w:id="12" w:name="__Fieldmark__5_323383444"/>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323383444"/>
                        <w:bookmarkStart w:id="14" w:name="__Fieldmark__6_323383444"/>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323383444"/>
                        <w:bookmarkStart w:id="16" w:name="__Fieldmark__7_323383444"/>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323383444"/>
                        <w:bookmarkStart w:id="18" w:name="__Fieldmark__8_323383444"/>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323383444"/>
                  <w:bookmarkStart w:id="20" w:name="__Fieldmark__9_323383444"/>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323383444"/>
                        <w:bookmarkStart w:id="22" w:name="__Fieldmark__10_323383444"/>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323383444"/>
                        <w:bookmarkStart w:id="24" w:name="__Fieldmark__11_323383444"/>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23383444"/>
                        <w:bookmarkStart w:id="26" w:name="__Fieldmark__12_323383444"/>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23383444"/>
                        <w:bookmarkStart w:id="28" w:name="__Fieldmark__13_323383444"/>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323383444"/>
                        <w:bookmarkStart w:id="30" w:name="__Fieldmark__14_323383444"/>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323383444"/>
                        <w:bookmarkStart w:id="32" w:name="__Fieldmark__15_323383444"/>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323383444"/>
                        <w:bookmarkStart w:id="34" w:name="__Fieldmark__16_323383444"/>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323383444"/>
                        <w:bookmarkStart w:id="36" w:name="__Fieldmark__17_323383444"/>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323383444"/>
                        <w:bookmarkStart w:id="38" w:name="__Fieldmark__18_323383444"/>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323383444"/>
                        <w:bookmarkStart w:id="40" w:name="__Fieldmark__19_323383444"/>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323383444"/>
                        <w:bookmarkStart w:id="42" w:name="__Fieldmark__20_323383444"/>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323383444"/>
                        <w:bookmarkStart w:id="44" w:name="__Fieldmark__21_323383444"/>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323383444"/>
                        <w:bookmarkStart w:id="46" w:name="__Fieldmark__22_323383444"/>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323383444"/>
                        <w:bookmarkStart w:id="48" w:name="__Fieldmark__23_323383444"/>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323383444"/>
                  <w:bookmarkStart w:id="50" w:name="__Fieldmark__24_323383444"/>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5-02-17T08:47: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