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64405556"/>
                  <w:bookmarkStart w:id="1" w:name="__Fieldmark__0_146440555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64405556"/>
                  <w:bookmarkStart w:id="3" w:name="__Fieldmark__1_146440555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одржавање система и сервиса е-влад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64405556"/>
                        <w:bookmarkStart w:id="5" w:name="__Fieldmark__2_146440555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64405556"/>
                        <w:bookmarkStart w:id="7" w:name="__Fieldmark__3_146440555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64405556"/>
                  <w:bookmarkStart w:id="9" w:name="__Fieldmark__4_146440555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64405556"/>
                        <w:bookmarkStart w:id="11" w:name="__Fieldmark__5_146440555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64405556"/>
                        <w:bookmarkStart w:id="13" w:name="__Fieldmark__6_146440555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64405556"/>
                        <w:bookmarkStart w:id="15" w:name="__Fieldmark__7_14644055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64405556"/>
                        <w:bookmarkStart w:id="17" w:name="__Fieldmark__8_14644055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64405556"/>
                  <w:bookmarkStart w:id="19" w:name="__Fieldmark__9_146440555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64405556"/>
                        <w:bookmarkStart w:id="21" w:name="__Fieldmark__10_146440555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64405556"/>
                        <w:bookmarkStart w:id="23" w:name="__Fieldmark__11_146440555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64405556"/>
                        <w:bookmarkStart w:id="25" w:name="__Fieldmark__12_146440555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64405556"/>
                        <w:bookmarkStart w:id="27" w:name="__Fieldmark__13_14644055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64405556"/>
                        <w:bookmarkStart w:id="29" w:name="__Fieldmark__14_14644055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64405556"/>
                        <w:bookmarkStart w:id="31" w:name="__Fieldmark__15_146440555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64405556"/>
                        <w:bookmarkStart w:id="33" w:name="__Fieldmark__16_146440555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64405556"/>
                        <w:bookmarkStart w:id="35" w:name="__Fieldmark__17_146440555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64405556"/>
                        <w:bookmarkStart w:id="37" w:name="__Fieldmark__18_14644055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64405556"/>
                        <w:bookmarkStart w:id="39" w:name="__Fieldmark__19_14644055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64405556"/>
                        <w:bookmarkStart w:id="41" w:name="__Fieldmark__20_14644055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64405556"/>
                        <w:bookmarkStart w:id="43" w:name="__Fieldmark__21_14644055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64405556"/>
                        <w:bookmarkStart w:id="45" w:name="__Fieldmark__22_14644055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64405556"/>
                        <w:bookmarkStart w:id="47" w:name="__Fieldmark__23_14644055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64405556"/>
                  <w:bookmarkStart w:id="49" w:name="__Fieldmark__24_146440555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10-02T12:2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