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rPr>
        <w:t>Agencije za statistiku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ih mjesta državnih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Agenciji za statistiku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bookmarkStart w:id="0" w:name="_Hlk102126762"/>
      <w:bookmarkEnd w:id="0"/>
      <w:r>
        <w:rPr>
          <w:rFonts w:eastAsia="Calibri" w:cs="Arial" w:ascii="Arial" w:hAnsi="Arial"/>
          <w:b/>
          <w:sz w:val="20"/>
          <w:szCs w:val="20"/>
          <w:lang w:val="sr-Latn-BA" w:eastAsia="en-US"/>
        </w:rPr>
        <w:t>1/01 Stručni suradnik za pripremu i štamp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Viši stručni suradnik za međunarodne odnose i E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Viši stručni suradnik za popis stanovništva, domaćinstva, zgrada i stano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Viši stručni suradnik za statistiku prirodnog kretanja stanovništva i migra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5 Stručni suradnik za projektiranje i programiran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 xml:space="preserve">SEKTOR ZA DISEMINACIJU </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uredništvo i publiciranj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Stručni suradnik za pripremu i tisak</w:t>
      </w:r>
    </w:p>
    <w:p>
      <w:pPr>
        <w:pStyle w:val="Normal"/>
        <w:jc w:val="both"/>
        <w:rPr>
          <w:rFonts w:ascii="Arial" w:hAnsi="Arial" w:cs="Arial"/>
          <w:bCs/>
          <w:sz w:val="20"/>
          <w:szCs w:val="20"/>
          <w:lang w:val="sr-Latn-BA" w:eastAsia="bs-BA"/>
        </w:rPr>
      </w:pPr>
      <w:bookmarkStart w:id="1" w:name="_Hlk102126762"/>
      <w:bookmarkEnd w:id="1"/>
      <w:r>
        <w:rPr>
          <w:rFonts w:cs="Arial" w:ascii="Arial" w:hAnsi="Arial"/>
          <w:b/>
          <w:bCs/>
          <w:sz w:val="20"/>
          <w:szCs w:val="20"/>
          <w:lang w:val="sr-Latn-BA" w:eastAsia="bs-BA"/>
        </w:rPr>
        <w:t>Opis poslova i radnih zadataka</w:t>
      </w:r>
      <w:bookmarkStart w:id="2"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2"/>
      <w:r>
        <w:rPr>
          <w:rFonts w:cs="Arial" w:ascii="Arial" w:hAnsi="Arial"/>
          <w:bCs/>
          <w:sz w:val="20"/>
          <w:szCs w:val="20"/>
          <w:lang w:val="sr-Latn-BA" w:eastAsia="bs-BA"/>
        </w:rPr>
        <w:t>Priprema i tiska materijale za publiciranje uz korištenje alata za obradu; Suradnja unutar Odsjeka i s drugim Odsjecima, institucijama i korisnicima, samostalna priprema analiza, informacija, izvješća i drugih materijala, praćenje propisa iz radnog područja, vođenje i odlučivanje o manje zahtjevnim utvrđenim postupcima radnog područja, surađivanje u projektnim skupinama, obavlja i druge poslove koje mu odredi šef Odsjeka. Neposredno odgovara šefu Odsjek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Fakultet društvenih ili tehničkih znanosti; najmanje 1 (jedna) godina radnog iskustva u struci; položen stručni ispit; znanje engleskog jezika; znanje rada na računalu (Excel, Word).</w:t>
      </w:r>
    </w:p>
    <w:p>
      <w:pPr>
        <w:pStyle w:val="Normal"/>
        <w:jc w:val="both"/>
        <w:rPr>
          <w:rFonts w:ascii="Arial" w:hAnsi="Arial" w:eastAsia="Calibri" w:cs="Arial"/>
          <w:sz w:val="20"/>
          <w:szCs w:val="20"/>
          <w:lang w:val="sr-Latn-BA" w:eastAsia="en-US"/>
        </w:rPr>
      </w:pPr>
      <w:bookmarkStart w:id="3" w:name="_Hlk102126806"/>
      <w:bookmarkEnd w:id="3"/>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dva (2)</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4" w:name="_Hlk102126806"/>
      <w:bookmarkStart w:id="5" w:name="_Hlk102126806"/>
      <w:bookmarkEnd w:id="5"/>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JENJE ZA MEĐUNARODNU SURADNJU I EUROPSKE INTEGRACIJE</w:t>
      </w:r>
    </w:p>
    <w:p>
      <w:pPr>
        <w:pStyle w:val="Normal"/>
        <w:jc w:val="both"/>
        <w:rPr>
          <w:rFonts w:ascii="Arial" w:hAnsi="Arial" w:eastAsia="Calibri" w:cs="Arial"/>
          <w:b/>
          <w:b/>
          <w:bCs/>
          <w:sz w:val="20"/>
          <w:szCs w:val="20"/>
          <w:u w:val="single"/>
          <w:lang w:val="sr-Latn-BA" w:eastAsia="bs-BA"/>
        </w:rPr>
      </w:pPr>
      <w:r>
        <w:rPr>
          <w:rFonts w:eastAsia="Calibri" w:cs="Arial" w:ascii="Arial" w:hAnsi="Arial"/>
          <w:b/>
          <w:bCs/>
          <w:sz w:val="20"/>
          <w:szCs w:val="20"/>
          <w:u w:val="single"/>
          <w:lang w:val="sr-Latn-BA" w:eastAsia="bs-BA"/>
        </w:rPr>
      </w:r>
      <w:bookmarkStart w:id="6" w:name="_Hlk102126816"/>
      <w:bookmarkStart w:id="7" w:name="_Hlk102126816"/>
      <w:bookmarkEnd w:id="7"/>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 xml:space="preserve">1/02 Viši stručni suradnik za međunarodne odnose i EI </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najsloženije stručne i dokumentacione poslove iz oblasti međunarodne statističke suradnje i to: proučava metodološka rješenja međunarodnih organizacija, statistika drugih zemalja i vrši usporedbu s odgovarajućim rješenjima Agencije, prevodi i obrađuje metodološka izvješća prema zahtjevima međunarodnih organizacija, radi na izgradnji baze podataka međunarodne statističke suradnje radi zadovoljavanja potreba međunarodnih organizacija, prevodi dokumenta za potrebe ravnatelja s međunarodnih sastanaka; vrši simultano prevođenje na sastancima kojima prisustvuju partneri iz inozemstva, vrši simultano prevođenje na sastancima izvan BiH, ostvaruje redovite kontakte sa svim međunarodnim organizacijama u djelokrugu svoga rada; obavlja i druge poslove iz djelokruga Odjeljenja, po nalogu neposrednog rukovoditelja; za svoj rad odgovara načelniku odjeljenja.</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Fakultet društvenih, tehničkih ili prirodoslovnih znanosti; najmanje 2 (dvije) godine radnog iskustva u struci; položen stručni ispit; aktivno znanje engleskog jezika; poznavanje rada na računalu.</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Status: </w:t>
      </w:r>
      <w:r>
        <w:rPr>
          <w:rFonts w:cs="Arial" w:ascii="Arial" w:hAnsi="Arial"/>
          <w:sz w:val="20"/>
          <w:szCs w:val="20"/>
          <w:lang w:val="sr-Latn-BA" w:eastAsia="bs-BA"/>
        </w:rPr>
        <w:t>državni službenik – viši stručni suradnik</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Pripadajuća osnovna neto plaća: </w:t>
      </w:r>
      <w:r>
        <w:rPr>
          <w:rFonts w:cs="Arial" w:ascii="Arial" w:hAnsi="Arial"/>
          <w:sz w:val="20"/>
          <w:szCs w:val="20"/>
          <w:lang w:val="sr-Latn-BA" w:eastAsia="bs-BA"/>
        </w:rPr>
        <w:t>1.364,25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Mjesto rada: </w:t>
      </w:r>
      <w:r>
        <w:rPr>
          <w:rFonts w:cs="Arial" w:ascii="Arial" w:hAnsi="Arial"/>
          <w:sz w:val="20"/>
          <w:szCs w:val="20"/>
          <w:lang w:val="sr-Latn-BA" w:eastAsia="bs-BA"/>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8" w:name="_Hlk102126816"/>
      <w:bookmarkStart w:id="9" w:name="_Hlk102126816"/>
      <w:bookmarkEnd w:id="9"/>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DEMOGRAFIJU I SOCIJALNE STATISTIK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statistiku stanovništva i registr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 xml:space="preserve">1/03 Viši stručni suradnik za popis stanovništva, domaćinstva, zgrada i stanova </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Praćenje propisa iz područja rada, samostalna priprema prijedloga rješenja i mjera, vođenje i odlučivanja sukladno utvrđenim postupcima u području rada, izrada informacija namijenjenih nadležnim organima o stanju i problemima tokom priprema i provođenja popisa stanovništva, izrađuje planove i programe za obučavanje i osposobljavanje sudionika u provođenju popisa, vođenje i sagrađivanje u projektnim skupinama, samostalno obavljanje drugih zahtjevnih zadataka, obavlja i druge poslove iz djelokruga Odsjeka, po nalogu neposrednog rukovoditelja; za svoj rad odgovara šefu Odsjeka.</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Fakultet društvenih, tehničkih ili prirodoslovnih znanosti; najmanje 2 (dvije) godine radnog iskustva u struci; položen stručni ispit; znanje engleskog jezika; poznavanje rada na računalu.</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Status: </w:t>
      </w:r>
      <w:r>
        <w:rPr>
          <w:rFonts w:cs="Arial" w:ascii="Arial" w:hAnsi="Arial"/>
          <w:sz w:val="20"/>
          <w:szCs w:val="20"/>
          <w:lang w:val="sr-Latn-BA" w:eastAsia="bs-BA"/>
        </w:rPr>
        <w:t>državni službenik – viši stručni suradnik</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Pripadajuća osnovna neto plaća: </w:t>
      </w:r>
      <w:r>
        <w:rPr>
          <w:rFonts w:cs="Arial" w:ascii="Arial" w:hAnsi="Arial"/>
          <w:sz w:val="20"/>
          <w:szCs w:val="20"/>
          <w:lang w:val="sr-Latn-BA" w:eastAsia="bs-BA"/>
        </w:rPr>
        <w:t>1.364,25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Mjesto rada: </w:t>
      </w:r>
      <w:r>
        <w:rPr>
          <w:rFonts w:cs="Arial" w:ascii="Arial" w:hAnsi="Arial"/>
          <w:sz w:val="20"/>
          <w:szCs w:val="20"/>
          <w:lang w:val="sr-Latn-BA" w:eastAsia="bs-BA"/>
        </w:rPr>
        <w:t>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DEMOGRAFIJU I SOCIJALNE STATISTIKE</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statistiku stanovništva i registr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4 Viši stručni suradnik za statistiku prirodnog kretanja stanovništva i migraci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Praćenje propisa iz područja rada, samostalna priprema prijedloga rješenja i mjera, vođenje i odlučivanja sukladno utvrđenim postupcima u području rada, izrada rezultata statističkih istraživanja iz oblasti statistike prirodnog kretanja stanovništva i migracija za nivo BiH, vođenje i surađivanje u projektnim skupinama, sudjeluje u pripremi metodologija, organizira i provodi kontrolu i obradu statističkih istraživanja; izrađuje statističke podatke i pokazatelje prema uputama i definiranim metodološkim rješenjima; primjenjuje statističke metode i analizira kvalitetu statističkih podataka; primjenjuje međunarodne statističke standarde kod provođenja statističkih istraživanja; samostalno obavljanje drugih zahtjevnih zadataka, obavlja i druge poslove iz djelokruga Odsjeka, po nalogu neposrednog rukovoditelja; za svoj rad odgovara šefu Odsjeka.</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Fakultet društvenih, tehničkih ili prirodoslovnih znanosti; najmanje 2 (dvije) godine radnog iskustva u struci; položen stručni ispit; znanje engleskog jezika; poznavanje rada na računalu.</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Status: </w:t>
      </w:r>
      <w:r>
        <w:rPr>
          <w:rFonts w:cs="Arial" w:ascii="Arial" w:hAnsi="Arial"/>
          <w:sz w:val="20"/>
          <w:szCs w:val="20"/>
          <w:lang w:val="sr-Latn-BA" w:eastAsia="bs-BA"/>
        </w:rPr>
        <w:t>državni službenik – viši stručni suradnik</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Pripadajuća osnovna neto plaća: </w:t>
      </w:r>
      <w:r>
        <w:rPr>
          <w:rFonts w:cs="Arial" w:ascii="Arial" w:hAnsi="Arial"/>
          <w:sz w:val="20"/>
          <w:szCs w:val="20"/>
          <w:lang w:val="sr-Latn-BA" w:eastAsia="bs-BA"/>
        </w:rPr>
        <w:t>1.364,25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Mjesto rada: </w:t>
      </w:r>
      <w:r>
        <w:rPr>
          <w:rFonts w:cs="Arial" w:ascii="Arial" w:hAnsi="Arial"/>
          <w:sz w:val="20"/>
          <w:szCs w:val="20"/>
          <w:lang w:val="sr-Latn-BA" w:eastAsia="bs-BA"/>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 xml:space="preserve">SEKTOR ZA INFORMACIJSKO KOMUNIKACIJSKE TEHNOLOGIJ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Odsjek za aplikacije i upravljanje bazama podatak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5 Stručni suradnik za projektiranje i programiran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djeluje u analizi jednostavnih projektnih zahtjeva i izradi konceptualnog, logičkog i fizičkog dizajna programskih rješenja korištenjem standardnih programa i alata. Razvija programske aplikacije, testira funkcioniranje i izrađuje prateću dokumentaciju. Održava i ažurira postojeće programe i aplikacije; samostalno formiranje manje zahtjevnih materijala s prijedlozima rješenja i mjera, sakupljanje uređivanje i pripremanje podataka za prijedloge zahtjevnih materijala, samostalno formiranje manje zahtjevnih materijala s prijedlogom mjera, suradnja s drugim institucijama i korisnicima, samostalna priprema analiza, informacija, izvješća i drugih materijala, praćenje propisa s radnog područja, vođenje i odlučivanje o manje zahtjevnim utvrđenim postupcima radnog područja, surađivanje u projektnim skupinama, obavlja i druge poslove koje mu odredi šef Odsjeka. Neposredno odgovara šefu Odsjeka.</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Fakultet tehničkih ili prirodoslovnih znanosti; najmanje 1 (jedna) godina radnog iskustva u struci; položen stručni ispit;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Mjesto rada: </w:t>
      </w:r>
      <w:r>
        <w:rPr>
          <w:rFonts w:cs="Arial" w:ascii="Arial" w:hAnsi="Arial"/>
          <w:sz w:val="20"/>
          <w:szCs w:val="20"/>
          <w:lang w:val="sr-Latn-BA" w:eastAsia="bs-BA"/>
        </w:rPr>
        <w:t>Sarajevo</w:t>
      </w:r>
    </w:p>
    <w:p>
      <w:pPr>
        <w:pStyle w:val="Normal"/>
        <w:ind w:right="-143" w:hanging="0"/>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i B2 (samo za poziciju 1/0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 (izuzev za poziciju 1/05;)</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20.0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0" w:name="_Hlk102127090"/>
      <w:bookmarkEnd w:id="10"/>
      <w:r>
        <w:rPr>
          <w:rFonts w:cs="Arial" w:ascii="Arial" w:hAnsi="Arial"/>
          <w:b/>
          <w:sz w:val="20"/>
          <w:szCs w:val="20"/>
          <w:lang w:val="sr-Latn-BA"/>
        </w:rPr>
        <w:t>Agencija za statistiku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statistiku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Zelenih beretki 26,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11" w:name="_Hlk102127090"/>
      <w:bookmarkStart w:id="12" w:name="_Hlk102127090"/>
      <w:bookmarkEnd w:id="12"/>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2-12-26T10:58:00Z</cp:lastPrinted>
  <dcterms:modified xsi:type="dcterms:W3CDTF">2023-01-06T11:04:00Z</dcterms:modified>
  <cp:revision>368</cp:revision>
  <dc:subject/>
  <dc:title/>
</cp:coreProperties>
</file>