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4246474"/>
      <w:bookmarkStart w:id="1" w:name="_Hlk122097010"/>
      <w:r>
        <w:rPr>
          <w:rFonts w:eastAsia="Calibri" w:cs="Arial" w:ascii="Arial" w:hAnsi="Arial"/>
          <w:sz w:val="20"/>
          <w:szCs w:val="20"/>
          <w:lang w:val="sr-Latn-BA" w:eastAsia="en-US"/>
        </w:rPr>
        <w:t>na zahtjev Generalnog tajništva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ih mjesta državnih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Generalnom tajništvu Vijeća ministar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uradnik za protokolarn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avjetnik za suradnju s glasnogovornicima ministarstava i drugih institucija BiH</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End w:id="0"/>
      <w:bookmarkEnd w:id="1"/>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sz w:val="20"/>
          <w:szCs w:val="20"/>
          <w:lang w:val="sr-Latn-BA" w:eastAsia="en-US"/>
        </w:rPr>
        <w:t>SLUŽBA ZA PROTOKOLARN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uradnik za protokolarn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uradnik za protokolarne poslove sudjeluje u protokolarnom dočeku i ispraćaju visokih zvaničnika i izaslanstava te prijama šefova diplomatskih predstavništava akreditiranih u BiH u njihovim radnim posjetima članovima Vijeća ministara BiH, obavlja priprave za sudjelovanje članova Vijeća ministara BiH na prijamima povodom državnih i vjerskih praznika, kao i na drugim svečanostima ceremonijalnog karaktera, sudjeluje u aktivnostima priprave ceremonija uz počasti, sudjeluje u pripravi održavanja sjednica Vijeća ministara BiH, sjednica Fiskalnog vijeća BiH, kao i radnih skupova u kojima sudjeluju članovi Vijeća ministara BiH, ostvaruje potrebnu suradnju unutar, a povremeno i izvan Vijeća ministara BiH s ciljem prikupljanja ili razmjene informacija iz domena protokolarnih aktivnosti, te obavlja i druge poslove koje odredi pomoćnik generalnog tajnika, stručni suradnik za svoj rad izravno odgovara pomoćniku generalnog tajnika.</w:t>
      </w:r>
    </w:p>
    <w:p>
      <w:pPr>
        <w:pStyle w:val="Normal"/>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bCs/>
          <w:sz w:val="20"/>
          <w:szCs w:val="20"/>
          <w:lang w:val="sr-Latn-BA" w:eastAsia="en-US"/>
        </w:rPr>
        <w:t>VSS</w:t>
      </w:r>
      <w:r>
        <w:rPr>
          <w:rFonts w:eastAsia="Calibri" w:cs="Arial" w:ascii="Arial" w:hAnsi="Arial"/>
          <w:b/>
          <w:sz w:val="20"/>
          <w:szCs w:val="20"/>
          <w:lang w:val="sr-Latn-BA" w:eastAsia="en-US"/>
        </w:rPr>
        <w:t xml:space="preserve"> - </w:t>
      </w:r>
      <w:r>
        <w:rPr>
          <w:rFonts w:eastAsia="Calibri" w:cs="Arial" w:ascii="Arial" w:hAnsi="Arial"/>
          <w:sz w:val="20"/>
          <w:szCs w:val="20"/>
          <w:lang w:val="sr-Latn-BA" w:eastAsia="en-US"/>
        </w:rPr>
        <w:t>završen fakultet društvenog smjera VII stupanj ili fakultet društvenog smjera po bolonjskom sustavu studiranja s najmanje 180 ECTS bodova; najmanje jedna (1) godina radnog iskustva u struci; položen stručni upravni ispit; poznav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LUŽBA ZA INFORMIRAN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odnose s javnošću</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avjetnik za suradnju s glasnogovornicima ministarstava i drugih institucija BiH</w:t>
      </w:r>
    </w:p>
    <w:p>
      <w:pPr>
        <w:pStyle w:val="Normal"/>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avjetnik za suradnju s glasnogovornicima ministarstava i drugih institucija BiH sarađuje s glasnogovornicima u ministarstvima BiH u cilju koordiniranja medijskih aktivnosti ministara o čemu sačinjava tjedne kalendare događaja, uređuje, izdaje te distribuira biltene, brošure, letke i druge publikacije koje informiraju javnost o radu i aktivnostima Vijeća ministara BiH, predsjedavajuće i članova Vijeća ministara BiH, pripravlja i sudjeluje u izradi istraživanja javnog mijenja o određenim projektima i radu Vijeća ministara BiH, izrađuje i provodi Komunikacijsku strategiju Vijeća ministara BiH s pripadajućim akcionim planovima, te obavlja i druge poslove koje odredi šef Odsjeka, stručni savjetnik za svoj rad izravno odgovara šefu Odsje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bCs/>
          <w:sz w:val="20"/>
          <w:szCs w:val="20"/>
          <w:lang w:val="sr-Latn-BA" w:eastAsia="en-US"/>
        </w:rPr>
        <w:t>VSS</w:t>
      </w:r>
      <w:r>
        <w:rPr>
          <w:rFonts w:eastAsia="Calibri" w:cs="Arial" w:ascii="Arial" w:hAnsi="Arial"/>
          <w:b/>
          <w:sz w:val="20"/>
          <w:szCs w:val="20"/>
          <w:lang w:val="sr-Latn-BA" w:eastAsia="en-US"/>
        </w:rPr>
        <w:t xml:space="preserve"> - </w:t>
      </w:r>
      <w:r>
        <w:rPr>
          <w:rFonts w:eastAsia="Calibri" w:cs="Arial" w:ascii="Arial" w:hAnsi="Arial"/>
          <w:sz w:val="20"/>
          <w:szCs w:val="20"/>
          <w:lang w:val="sr-Latn-BA" w:eastAsia="en-US"/>
        </w:rPr>
        <w:t>završen fakultet društvenog smjera VII stepen ili fakultet društvenog smjera po bolonjskom sustavu studiranja s najmanje 240 ECTS bodova; najmanje tri (3) godine radnog iskustva u struci; 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Start w:id="2" w:name="_Hlk122096949"/>
      <w:r>
        <w:rPr>
          <w:rFonts w:cs="Arial" w:ascii="Arial" w:hAnsi="Arial"/>
          <w:sz w:val="20"/>
          <w:szCs w:val="20"/>
          <w:lang w:val="sr-Latn-BA"/>
        </w:rPr>
        <w:t>dokaza o traženoj razini znanja stranog jezika</w:t>
      </w:r>
      <w:bookmarkEnd w:id="2"/>
      <w:r>
        <w:rPr>
          <w:rFonts w:cs="Arial" w:ascii="Arial" w:hAnsi="Arial"/>
          <w:sz w:val="20"/>
          <w:szCs w:val="20"/>
          <w:lang w:val="sr-Latn-BA"/>
        </w:rPr>
        <w:t xml:space="preserve"> (samo za poziciju 1/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3" w:name="_Hlk112151947"/>
      <w:r>
        <w:rPr>
          <w:rFonts w:cs="Arial" w:ascii="Arial" w:hAnsi="Arial"/>
          <w:b/>
          <w:sz w:val="20"/>
          <w:szCs w:val="20"/>
          <w:u w:val="single"/>
          <w:lang w:val="sr-Latn-BA"/>
        </w:rPr>
        <w:t xml:space="preserve"> </w:t>
      </w:r>
      <w:bookmarkStart w:id="4" w:name="_Hlk125112346"/>
      <w:bookmarkEnd w:id="3"/>
      <w:r>
        <w:rPr>
          <w:rFonts w:cs="Arial" w:ascii="Arial" w:hAnsi="Arial"/>
          <w:b/>
          <w:sz w:val="20"/>
          <w:szCs w:val="20"/>
          <w:u w:val="single"/>
          <w:lang w:val="sr-Latn-BA"/>
        </w:rPr>
        <w:t xml:space="preserve">25.08.2023. </w:t>
      </w:r>
      <w:bookmarkEnd w:id="4"/>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5" w:name="_Hlk122096481"/>
      <w:bookmarkEnd w:id="5"/>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Generalnom tajništvu Vijeća ministar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6" w:name="_Hlk122096481"/>
      <w:bookmarkStart w:id="7" w:name="_Hlk122096481"/>
      <w:bookmarkEnd w:id="7"/>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rmin Imamović</cp:lastModifiedBy>
  <cp:lastPrinted>2022-10-04T12:17:00Z</cp:lastPrinted>
  <dcterms:modified xsi:type="dcterms:W3CDTF">2023-07-24T11:20:00Z</dcterms:modified>
  <cp:revision>45</cp:revision>
  <dc:subject/>
  <dc:title/>
</cp:coreProperties>
</file>