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before="40" w:after="200"/>
                    <w:jc w:val="center"/>
                    <w:rPr>
                      <w:rFonts w:ascii="Arial" w:hAnsi="Arial" w:eastAsia="Calibri" w:cs="Arial"/>
                      <w:b/>
                      <w:b/>
                      <w:bCs/>
                      <w:lang w:val="bs-BA"/>
                    </w:rPr>
                  </w:pPr>
                  <w:r>
                    <w:rPr>
                      <w:rFonts w:cs="Arial" w:ascii="Arial" w:hAnsi="Arial"/>
                      <w:b/>
                      <w:lang w:val="sr-Latn-CS"/>
                    </w:rPr>
                    <w:t>У ИНСТИТУТУ ЗА СТАНДАРДИЗАЦИЈУ</w:t>
                  </w:r>
                  <w:r>
                    <w:rPr>
                      <w:rFonts w:eastAsia="Calibri" w:cs="Arial" w:ascii="Arial" w:hAnsi="Arial"/>
                      <w:b/>
                      <w:bCs/>
                      <w:lang w:val="bs-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72058247"/>
                  <w:bookmarkStart w:id="1" w:name="__Fieldmark__0_257205824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572058247"/>
                  <w:bookmarkStart w:id="3" w:name="__Fieldmark__1_257205824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тручни </w:t>
                  </w:r>
                  <w:r>
                    <w:rPr>
                      <w:rFonts w:eastAsia="Calibri" w:cs="Arial" w:ascii="Arial" w:hAnsi="Arial"/>
                      <w:bCs/>
                      <w:lang w:val="sr-Latn-BA"/>
                    </w:rPr>
                    <w:t>сарадник за стандардизацију из подручја рада ISO/CEN</w:t>
                  </w:r>
                </w:p>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572058247"/>
                  <w:bookmarkStart w:id="5" w:name="__Fieldmark__2_2572058247"/>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тручни </w:t>
                  </w:r>
                  <w:r>
                    <w:rPr>
                      <w:rFonts w:eastAsia="Calibri" w:cs="Arial" w:ascii="Arial" w:hAnsi="Arial"/>
                      <w:bCs/>
                      <w:lang w:val="sr-Latn-BA"/>
                    </w:rPr>
                    <w:t>сарадник за информатичку подршк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72058247"/>
                        <w:bookmarkStart w:id="7" w:name="__Fieldmark__3_257205824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72058247"/>
                        <w:bookmarkStart w:id="9" w:name="__Fieldmark__4_257205824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72058247"/>
                  <w:bookmarkStart w:id="11" w:name="__Fieldmark__5_257205824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72058247"/>
                        <w:bookmarkStart w:id="13" w:name="__Fieldmark__6_257205824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72058247"/>
                        <w:bookmarkStart w:id="15" w:name="__Fieldmark__7_257205824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72058247"/>
                        <w:bookmarkStart w:id="17" w:name="__Fieldmark__8_257205824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72058247"/>
                        <w:bookmarkStart w:id="19" w:name="__Fieldmark__9_257205824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72058247"/>
                  <w:bookmarkStart w:id="21" w:name="__Fieldmark__10_257205824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72058247"/>
                        <w:bookmarkStart w:id="23" w:name="__Fieldmark__11_257205824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72058247"/>
                        <w:bookmarkStart w:id="25" w:name="__Fieldmark__12_257205824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72058247"/>
                        <w:bookmarkStart w:id="27" w:name="__Fieldmark__13_257205824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72058247"/>
                        <w:bookmarkStart w:id="29" w:name="__Fieldmark__14_257205824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72058247"/>
                        <w:bookmarkStart w:id="31" w:name="__Fieldmark__15_257205824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72058247"/>
                        <w:bookmarkStart w:id="33" w:name="__Fieldmark__16_257205824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72058247"/>
                        <w:bookmarkStart w:id="35" w:name="__Fieldmark__17_257205824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72058247"/>
                        <w:bookmarkStart w:id="37" w:name="__Fieldmark__18_257205824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72058247"/>
                        <w:bookmarkStart w:id="39" w:name="__Fieldmark__19_257205824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72058247"/>
                        <w:bookmarkStart w:id="41" w:name="__Fieldmark__20_257205824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72058247"/>
                        <w:bookmarkStart w:id="43" w:name="__Fieldmark__21_257205824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72058247"/>
                        <w:bookmarkStart w:id="45" w:name="__Fieldmark__22_257205824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72058247"/>
                        <w:bookmarkStart w:id="47" w:name="__Fieldmark__23_257205824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72058247"/>
                        <w:bookmarkStart w:id="49" w:name="__Fieldmark__24_257205824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72058247"/>
                  <w:bookmarkStart w:id="51" w:name="__Fieldmark__25_257205824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3-05-18T11:23: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