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ARLAMENTARNE SKUPŠTI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66125482"/>
                  <w:bookmarkStart w:id="1" w:name="__Fieldmark__0_136612548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66125482"/>
                  <w:bookmarkStart w:id="3" w:name="__Fieldmark__1_13661254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Komisije za vanjsku trgovinu i carine Predstavničkog doma Parlamentarne skupštine Bosne i Hercegovi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366125482"/>
                        <w:bookmarkStart w:id="5" w:name="__Fieldmark__2_136612548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66125482"/>
                        <w:bookmarkStart w:id="7" w:name="__Fieldmark__3_136612548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366125482"/>
                  <w:bookmarkStart w:id="9" w:name="__Fieldmark__4_136612548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66125482"/>
                        <w:bookmarkStart w:id="11" w:name="__Fieldmark__5_136612548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66125482"/>
                        <w:bookmarkStart w:id="13" w:name="__Fieldmark__6_136612548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66125482"/>
                        <w:bookmarkStart w:id="15" w:name="__Fieldmark__7_136612548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66125482"/>
                        <w:bookmarkStart w:id="17" w:name="__Fieldmark__8_136612548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366125482"/>
                  <w:bookmarkStart w:id="19" w:name="__Fieldmark__9_136612548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366125482"/>
                        <w:bookmarkStart w:id="21" w:name="__Fieldmark__10_136612548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66125482"/>
                        <w:bookmarkStart w:id="23" w:name="__Fieldmark__11_136612548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66125482"/>
                        <w:bookmarkStart w:id="25" w:name="__Fieldmark__12_136612548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66125482"/>
                        <w:bookmarkStart w:id="27" w:name="__Fieldmark__13_136612548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66125482"/>
                        <w:bookmarkStart w:id="29" w:name="__Fieldmark__14_136612548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366125482"/>
                        <w:bookmarkStart w:id="31" w:name="__Fieldmark__15_136612548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66125482"/>
                        <w:bookmarkStart w:id="33" w:name="__Fieldmark__16_136612548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66125482"/>
                        <w:bookmarkStart w:id="35" w:name="__Fieldmark__17_136612548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66125482"/>
                        <w:bookmarkStart w:id="37" w:name="__Fieldmark__18_136612548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66125482"/>
                        <w:bookmarkStart w:id="39" w:name="__Fieldmark__19_136612548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66125482"/>
                        <w:bookmarkStart w:id="41" w:name="__Fieldmark__20_136612548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66125482"/>
                        <w:bookmarkStart w:id="43" w:name="__Fieldmark__21_136612548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66125482"/>
                        <w:bookmarkStart w:id="45" w:name="__Fieldmark__22_136612548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66125482"/>
                        <w:bookmarkStart w:id="47" w:name="__Fieldmark__23_136612548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366125482"/>
                  <w:bookmarkStart w:id="49" w:name="__Fieldmark__24_136612548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12-02T14:10:00Z</cp:lastPrinted>
  <dcterms:modified xsi:type="dcterms:W3CDTF">2024-12-02T13:10: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